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1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1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481" w:type="dxa"/>
        <w:jc w:val="left"/>
        <w:tblInd w:w="2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81"/>
      </w:tblGrid>
      <w:tr>
        <w:trPr/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1340" w:type="dxa"/>
        <w:jc w:val="left"/>
        <w:tblInd w:w="1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ДЕЗИНФЕКЦИОННОЙ ДЕЯТЕЛЬНОСТИ </w:t>
              <w:br/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98410</wp:posOffset>
                </wp:positionH>
                <wp:positionV relativeFrom="paragraph">
                  <wp:posOffset>109220</wp:posOffset>
                </wp:positionV>
                <wp:extent cx="1484630" cy="208280"/>
                <wp:effectExtent l="8255" t="8255" r="8255" b="825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208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8.3pt;margin-top:8.6pt;width:116.85pt;height:16.3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31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165"/>
        <w:gridCol w:w="3378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7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684135</wp:posOffset>
                      </wp:positionH>
                      <wp:positionV relativeFrom="paragraph">
                        <wp:posOffset>998220</wp:posOffset>
                      </wp:positionV>
                      <wp:extent cx="1244600" cy="227330"/>
                      <wp:effectExtent l="8255" t="8255" r="8255" b="825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f" style="position:absolute;margin-left:605.05pt;margin-top:78.6pt;width:97.95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Юридические лица, индивидуальные предприниматели, осуществляющие деятельность по проведению дезинфекционных, дезинсекционных и дератизационных работ (кроме работ на сельскохозяйственных объектах), организации дезинфекционного профиля субъектов Российской Федерации:</w:t>
            </w:r>
          </w:p>
          <w:p>
            <w:pPr>
              <w:pStyle w:val="Normal"/>
              <w:spacing w:lineRule="exact" w:line="160"/>
              <w:ind w:left="496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управлениям Роспотребнадзора по субъектам Российской  Федерации; </w:t>
            </w:r>
          </w:p>
          <w:p>
            <w:pPr>
              <w:pStyle w:val="Normal"/>
              <w:spacing w:lineRule="exact" w:line="160"/>
              <w:ind w:left="496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Управлению Роспотребнадзора по железнодорожному транспорту;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я Роспотребнадзора по субъектам Российской Федерации, Управление Роспотребнадзора по железнодорожному транспорту:</w:t>
            </w:r>
          </w:p>
          <w:p>
            <w:pPr>
              <w:pStyle w:val="Normal"/>
              <w:spacing w:lineRule="exact" w:line="160"/>
              <w:ind w:left="35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ФБУЗ «Федеральный центр гигиены и эпидемиологии» Роспотребнадзора;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Органы и учреждения, осуществляющие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 имеющие структурные подразделения дезинфекционного профиля, ФМБА России:</w:t>
            </w:r>
          </w:p>
          <w:p>
            <w:pPr>
              <w:pStyle w:val="Normal"/>
              <w:spacing w:lineRule="exact" w:line="160"/>
              <w:ind w:left="637" w:hanging="28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Федеральной службе по надзору в сфере защиты прав потребителей и благополучия человека  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УЗ «Федеральный центр гигиены и эпидемиологии» Роспотребнадзора:</w:t>
            </w:r>
          </w:p>
          <w:p>
            <w:pPr>
              <w:pStyle w:val="Normal"/>
              <w:spacing w:lineRule="exact" w:line="160"/>
              <w:ind w:left="637" w:hanging="28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Федеральной службе по надзору в сфере защиты прав потребителей и   благополучия человека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января после</w:t>
              <w:br/>
              <w:t>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января посл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января посл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марта посл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27.11.2015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u w:val="single"/>
              </w:rPr>
              <w:t>5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33"/>
      </w:tblGrid>
      <w:tr>
        <w:trPr>
          <w:trHeight w:val="40" w:hRule="atLeast"/>
        </w:trPr>
        <w:tc>
          <w:tcPr>
            <w:tcW w:w="1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>Линия отрыва (для отчетности, представляемой индивидуальным предпринимателем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4158"/>
        <w:gridCol w:w="4158"/>
        <w:gridCol w:w="4158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а деятельности </w:t>
              <w:br/>
              <w:t>по ОКВЭД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58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1.0.  ПРОФИЛАКТИЧЕСКИЕ И ПРОТИВОЭПИДЕМИЧЕСКИЕ МЕРОПРИЯТИЯ ПО ДЕЗИНФЕКЦИИ И ДЕЗИНВАЗИИ</w:t>
      </w:r>
    </w:p>
    <w:p>
      <w:pPr>
        <w:pStyle w:val="Normal"/>
        <w:spacing w:lineRule="exact" w:line="200"/>
        <w:rPr/>
      </w:pPr>
      <w:r>
        <w:rPr>
          <w:b/>
          <w:sz w:val="20"/>
        </w:rPr>
        <w:t xml:space="preserve">(1000)                                                                                                       </w:t>
      </w:r>
      <w:r>
        <w:rPr>
          <w:sz w:val="20"/>
        </w:rPr>
        <w:t xml:space="preserve">Коды по ОКЕИ: единица – 642; тысяча квадратных метров общей площади – 082, квадратный метр – 081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992"/>
        <w:gridCol w:w="1701"/>
        <w:gridCol w:w="1134"/>
        <w:gridCol w:w="1417"/>
        <w:gridCol w:w="1276"/>
      </w:tblGrid>
      <w:tr>
        <w:trPr>
          <w:cantSplit w:val="true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бработано</w:t>
            </w:r>
          </w:p>
        </w:tc>
      </w:tr>
      <w:tr>
        <w:trPr>
          <w:cantSplit w:val="true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  с учетом кратности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диницы  измерени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тивная площад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ероприятия по дезинфекции и дезинвазии, выполненные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организациями, подведомственными Роспотребнадзору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филактическая дезинфекция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работка почвы, песка, осадков сточных вод, биологических пруд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284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в том числе дезинвазия почвы, песка, осадков сточных вод, биологических прудов  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ция систем сбора и удаления мус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зинфекция систем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ция  кондиционе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зинфекция транспорта, перевозящего пищев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6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Мероприятия по дезинфекции и дезинвазии, выполненные </w:t>
            </w:r>
          </w:p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структурными подразделениями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илактическая дезинфекция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работка почвы, песка, осадков сточных вод, биологических пруд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 том числе дезинвазия почвы, песка, осадков сточных вод, биологических пруд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ция систем сбора и удаления мус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зинфекция систем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ция  кондиционе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зинфекция транспорта, перевозящего пищев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Мероприятия по дезинфекции и дезинвазии, выполненные </w:t>
            </w:r>
          </w:p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иными коммерческими и некоммерческими организациями  дезинфекционного профиля и индивидуальными предпринимателями по оказанию дезинфекционных услуг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филактическая дезинфекция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работка почвы, песка, осадков сточных вод, биологических пруд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в </w:t>
            </w:r>
            <w:r>
              <w:rPr>
                <w:sz w:val="20"/>
              </w:rPr>
              <w:t>том числе</w:t>
            </w:r>
            <w:r>
              <w:rPr>
                <w:color w:val="000000"/>
                <w:sz w:val="20"/>
              </w:rPr>
              <w:t xml:space="preserve"> дезинвазия почвы, песка, осадков сточных вод, биологических пруд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ция систем сбора и удаления мус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зинфекция систем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ция  кондиционе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зинфекция транспорта, перевозящего пищев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1.1. ПРОФИЛАКТИЧЕСКИЕ МЕРОПРИЯТИЯ ПО ДЕЗИНФЕКЦИИ (САНИТАРНАЯ ОБРАБОТКА ЛЮДЕЙ И КАМЕРНАЯ ОБРАБОТКА ВЕЩЕЙ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(1100)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Коды по ОКЕИ: единица – 642; тонн – 168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  <w:gridCol w:w="2694"/>
        <w:gridCol w:w="25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актическая санитарная обработка люд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рная обработка вещей  с профилактической цель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онн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Мероприятия по дезинфекции, выполненные организациями, подведомственными Роспотребнадз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Мероприятия по дезинфекции, выполненные с</w:t>
            </w:r>
            <w:r>
              <w:rPr>
                <w:bCs/>
                <w:sz w:val="20"/>
              </w:rPr>
              <w:t>труктурными подразделениями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Мероприятия по дезинфекции, выполненные иными коммерческими и некоммерческими организациями  дезинфекционного профиля и индивидуальными предпринимателями по оказанию дезинфекцион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sz w:val="20"/>
        </w:rPr>
        <w:t>Раздел 2.0.</w:t>
      </w:r>
      <w:r>
        <w:rPr>
          <w:sz w:val="20"/>
        </w:rPr>
        <w:t xml:space="preserve"> </w:t>
      </w:r>
      <w:r>
        <w:rPr>
          <w:b/>
          <w:sz w:val="20"/>
        </w:rPr>
        <w:t>ПРОФИЛАКТИЧЕСКИЕ И ПРОТИВОЭПИДЕМИЧЕСКИЕ</w:t>
      </w:r>
      <w:r>
        <w:rPr>
          <w:sz w:val="20"/>
        </w:rPr>
        <w:t xml:space="preserve"> </w:t>
      </w:r>
      <w:r>
        <w:rPr>
          <w:b/>
          <w:sz w:val="20"/>
        </w:rPr>
        <w:t>МЕРОПРИЯТИЯ ПО ДЕЗИНСЕКЦИИ</w:t>
      </w:r>
    </w:p>
    <w:p>
      <w:pPr>
        <w:pStyle w:val="Normal"/>
        <w:rPr/>
      </w:pPr>
      <w:r>
        <w:rPr>
          <w:b/>
          <w:sz w:val="20"/>
        </w:rPr>
        <w:t>(2000)</w:t>
      </w:r>
      <w:r>
        <w:rPr>
          <w:sz w:val="20"/>
        </w:rPr>
        <w:t xml:space="preserve">                                                                                                                                Коды по ОКЕИ: единица – 642; тысяча квадратных метров общей площади – 082,  га – 059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992"/>
        <w:gridCol w:w="1134"/>
        <w:gridCol w:w="1134"/>
        <w:gridCol w:w="993"/>
        <w:gridCol w:w="992"/>
        <w:gridCol w:w="1281"/>
        <w:gridCol w:w="1417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ботан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Физическа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площадь, заселенная  членистоно-гими</w:t>
            </w:r>
          </w:p>
        </w:tc>
      </w:tr>
      <w:tr>
        <w:trPr>
          <w:trHeight w:val="936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  с учетом кратност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Физи-ческая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Опера-тивная площад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Контроль качества обработан-ной площ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Мероприятия по дезинсекции, выполненные организациями, подведомственными Роспотребнадзору, 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личинок мух надвор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ругих мест выплода м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 помещениях: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отив мух окрыл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отив тарак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отив  кло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тив прочих членистоногих (блохи, муравьи, жуки, моль, клещи     домашней пыли, гамазовые клещи, 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На открытых территориях: 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ротив личинок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ротив других членистоно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992"/>
        <w:gridCol w:w="1134"/>
        <w:gridCol w:w="1134"/>
        <w:gridCol w:w="993"/>
        <w:gridCol w:w="992"/>
        <w:gridCol w:w="1281"/>
        <w:gridCol w:w="14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>Мероприятия по дезинсекции, выполненные структурными подразделениями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тив личинок мух надвор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ругих мест выплода м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 помещениях: 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мух окрыл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тарак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 кло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тив прочих членистоногих (блохи, муравьи, жуки, моль, клещи домашней пыли, гамазовые клещи, 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открытых территориях: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личинок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других членистоно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Мероприятия по дезинсекции, выполненные иными коммерческими и некоммерческими организациями  дезинфекционного профиля и индивидуальными предпринимателями по оказанию дезинфекционных услуг, все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тив личинок мух надвор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ругих мест выплода м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 помещениях: 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мух окрыл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тарак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 кло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тив прочих членистоногих (блохи, муравьи, жуки, моль, клещи домашней пыли, гамазовые клещи, 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открытых территориях: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личинок ком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тив других членистоно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bCs/>
          <w:sz w:val="20"/>
        </w:rPr>
        <w:t>2.1. ПРОТИВОКЛЕЩЕВЫЕ МЕРОПРИЯТИЯ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(2100)</w:t>
      </w:r>
      <w:r>
        <w:rPr>
          <w:b/>
          <w:bCs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Коды по ОКЕИ: единица – 642; га – 059</w:t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67"/>
        <w:gridCol w:w="1275"/>
        <w:gridCol w:w="1418"/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  <w:gridCol w:w="1417"/>
      </w:tblGrid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7" w:before="40" w:after="0"/>
              <w:ind w:left="7" w:hanging="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кты надзора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autoSpaceDE w:val="false"/>
              <w:spacing w:lineRule="exact" w:line="180"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</w:t>
            </w:r>
          </w:p>
          <w:p>
            <w:pPr>
              <w:pStyle w:val="Normal"/>
              <w:autoSpaceDE w:val="false"/>
              <w:spacing w:lineRule="exact" w:line="180"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организаций</w:t>
            </w:r>
          </w:p>
          <w:p>
            <w:pPr>
              <w:pStyle w:val="Normal"/>
              <w:autoSpaceDE w:val="false"/>
              <w:spacing w:lineRule="exact" w:line="180"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единиц)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7" w:before="40" w:after="0"/>
              <w:ind w:left="7" w:hanging="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площадь, подлежащая обработке (га)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4"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площадь (обработанная) (га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7" w:before="40" w:after="0"/>
              <w:ind w:left="27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обработок (кратность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7"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 обработок (г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присасываний клещей</w:t>
            </w:r>
          </w:p>
          <w:p>
            <w:pPr>
              <w:pStyle w:val="Normal"/>
              <w:autoSpaceDE w:val="false"/>
              <w:spacing w:lineRule="exact" w:line="180" w:before="40" w:after="0"/>
              <w:ind w:firstLine="2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40" w:after="0"/>
              <w:ind w:firstLine="2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3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 т.ч.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 т.ч.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2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 т.ч.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firstLine="3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пла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29"/>
              <w:jc w:val="center"/>
              <w:rPr/>
            </w:pPr>
            <w:r>
              <w:rPr>
                <w:bCs/>
                <w:sz w:val="20"/>
              </w:rPr>
              <w:t>по эпиде-миоло-гическим  показа-ниям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пла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эпиде-миоло-гическим показа-ниям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firstLine="2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пла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29"/>
              <w:jc w:val="center"/>
              <w:rPr/>
            </w:pPr>
            <w:r>
              <w:rPr>
                <w:bCs/>
                <w:sz w:val="20"/>
              </w:rPr>
              <w:t>по эпиде-миоло-гическим показа-ниям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30"/>
                <w:sz w:val="20"/>
              </w:rPr>
            </w:pPr>
            <w:r>
              <w:rPr>
                <w:bCs/>
                <w:spacing w:val="30"/>
                <w:sz w:val="20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городные летние оздоровительные учреждения  (ЛО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етские лагеря палаточн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лагеря труда и отдыха для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здоровительные учреждения с дневным пребыванием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етские сана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Раздел 3.  ПРОФИЛАКТИЧЕСКИЕ И ПРОТИВОЭПИДЕМИЧЕСКИЕ</w:t>
      </w:r>
      <w:r>
        <w:rPr>
          <w:sz w:val="20"/>
        </w:rPr>
        <w:t xml:space="preserve"> </w:t>
      </w:r>
      <w:r>
        <w:rPr>
          <w:b/>
          <w:sz w:val="20"/>
        </w:rPr>
        <w:t xml:space="preserve">МЕРОПРИЯТИЯ ПО </w:t>
      </w:r>
      <w:r>
        <w:rPr>
          <w:b/>
          <w:caps/>
          <w:sz w:val="20"/>
        </w:rPr>
        <w:t xml:space="preserve">деРАТИЗАЦиИ 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192"/>
        <w:rPr/>
      </w:pPr>
      <w:r>
        <w:rPr>
          <w:b/>
          <w:sz w:val="20"/>
        </w:rPr>
        <w:t>(3000)</w:t>
      </w:r>
      <w:r>
        <w:rPr>
          <w:sz w:val="20"/>
        </w:rPr>
        <w:t xml:space="preserve"> </w:t>
        <w:tab/>
        <w:t xml:space="preserve"> </w:t>
        <w:tab/>
        <w:tab/>
        <w:tab/>
        <w:tab/>
        <w:tab/>
        <w:tab/>
        <w:tab/>
        <w:tab/>
        <w:t xml:space="preserve">           Коды по ОКЕИ: единица – 642; тысяча квадратных метров общей площади – 082,  га – 059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992"/>
        <w:gridCol w:w="1134"/>
        <w:gridCol w:w="1134"/>
        <w:gridCol w:w="993"/>
        <w:gridCol w:w="992"/>
        <w:gridCol w:w="1276"/>
        <w:gridCol w:w="1417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по дератизации, выполненные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Обработ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Физическая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лощадь, заселенная грызунами</w:t>
            </w:r>
          </w:p>
        </w:tc>
      </w:tr>
      <w:tr>
        <w:trPr>
          <w:trHeight w:val="880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  с учетом кратност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иницы  измерения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Физи-ческ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Опера-тив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Контроль качества обработан-ной площ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Мероприятия по дератизации, выполненные организациями, подведомственными Роспотребнадзору: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ратизация в населенных пункта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992"/>
        <w:gridCol w:w="1134"/>
        <w:gridCol w:w="1134"/>
        <w:gridCol w:w="993"/>
        <w:gridCol w:w="992"/>
        <w:gridCol w:w="1276"/>
        <w:gridCol w:w="14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в том числе на объектах: 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едици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детских и образовате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ищ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жи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ратизация на открытых территория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в природных очагах инф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Мероприятия по дератизации, выполненные структурными подразделениями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Дератизация в населенных пункта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 на объектах: 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дици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тских и образовате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ищ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жи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Дератизация на открытых территория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в природных очагах инф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Мероприятия по дератизации, выполненные иными коммерческими и некоммерческими организациями  дезинфекционного профиля и индивидуальными предпринимателями по оказанию дезинфекционных услуг: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Дератизация  в населенных пункта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 на объектах: 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дици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тских и образовате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ищ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жи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Дератизация на открытых территория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в природных очагах инф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lineRule="auto" w:line="20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4"/>
        <w:rPr/>
      </w:pPr>
      <w:r>
        <w:rPr>
          <w:b/>
          <w:sz w:val="20"/>
        </w:rPr>
        <w:t>(3100)</w:t>
      </w:r>
      <w:r>
        <w:rPr>
          <w:sz w:val="20"/>
        </w:rPr>
        <w:t xml:space="preserve">  Численность мышевидных грызунов в помещениях:</w:t>
      </w:r>
    </w:p>
    <w:p>
      <w:pPr>
        <w:pStyle w:val="Normal"/>
        <w:spacing w:lineRule="auto" w:line="20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 населенных пунктах городских поселений, кроме портовых городов: обследовано 01 ________ тыс. м</w:t>
      </w:r>
      <w:r>
        <w:rPr>
          <w:sz w:val="20"/>
          <w:vertAlign w:val="superscript"/>
        </w:rPr>
        <w:t>2</w:t>
      </w:r>
      <w:r>
        <w:rPr>
          <w:sz w:val="20"/>
        </w:rPr>
        <w:t>,  выловлено грызунов 02________единиц;</w:t>
      </w:r>
    </w:p>
    <w:p>
      <w:pPr>
        <w:pStyle w:val="Normal"/>
        <w:spacing w:lineRule="auto" w:line="20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 портовых городах:  обследовано 03 ________ тыс. м</w:t>
      </w:r>
      <w:r>
        <w:rPr>
          <w:sz w:val="20"/>
          <w:vertAlign w:val="superscript"/>
        </w:rPr>
        <w:t>2</w:t>
      </w:r>
      <w:r>
        <w:rPr>
          <w:sz w:val="20"/>
        </w:rPr>
        <w:t>,  выловлено грызунов 04 ________ единиц;</w:t>
      </w:r>
    </w:p>
    <w:p>
      <w:pPr>
        <w:pStyle w:val="Normal"/>
        <w:spacing w:lineRule="auto" w:line="20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 населенных пунктах сельской местности:  обследовано 05 ________ тыс. м</w:t>
      </w:r>
      <w:r>
        <w:rPr>
          <w:sz w:val="20"/>
          <w:vertAlign w:val="superscript"/>
        </w:rPr>
        <w:t>2</w:t>
      </w:r>
      <w:r>
        <w:rPr>
          <w:sz w:val="20"/>
        </w:rPr>
        <w:t>,  выловлено грызунов 06 ________ единиц.</w:t>
      </w:r>
    </w:p>
    <w:p>
      <w:pPr>
        <w:pStyle w:val="Normal"/>
        <w:spacing w:lineRule="auto" w:line="204"/>
        <w:jc w:val="both"/>
        <w:rPr/>
      </w:pPr>
      <w:r>
        <w:rPr>
          <w:b/>
          <w:sz w:val="20"/>
        </w:rPr>
        <w:t>(3200)</w:t>
      </w:r>
      <w:r>
        <w:rPr>
          <w:sz w:val="20"/>
        </w:rPr>
        <w:t xml:space="preserve">  Численность мышевидных грызунов на открытых территориях:</w:t>
      </w:r>
    </w:p>
    <w:p>
      <w:pPr>
        <w:pStyle w:val="Normal"/>
        <w:spacing w:lineRule="auto" w:line="204"/>
        <w:jc w:val="both"/>
        <w:rPr/>
      </w:pPr>
      <w:r>
        <w:rPr>
          <w:sz w:val="20"/>
        </w:rPr>
        <w:t>весной набрано ловушко-суток 01________ единиц; отловлено грызунов 02________ единиц;  осенью набрано ловушко-суток 03________ единиц;</w:t>
        <w:br/>
        <w:t>отловлено грызунов  04________ единиц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4.0. ЗАКЛЮЧИТЕЛЬНАЯ ДЕЗИНФЕКЦИЯ В ОЧАГАХ ИНФЕКЦИОННЫХ ЗАБОЛЕВАНИЙ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>
          <w:b/>
          <w:sz w:val="20"/>
        </w:rPr>
        <w:t>(4000)</w:t>
      </w:r>
      <w:r>
        <w:rPr>
          <w:sz w:val="20"/>
        </w:rPr>
        <w:t xml:space="preserve">                                                              </w:t>
        <w:tab/>
        <w:t xml:space="preserve"> </w:t>
        <w:tab/>
        <w:tab/>
        <w:tab/>
        <w:tab/>
        <w:tab/>
        <w:tab/>
        <w:tab/>
        <w:tab/>
        <w:t xml:space="preserve">                        Коды по ОКЕИ: единица – 642,  тонн – 168</w:t>
      </w:r>
    </w:p>
    <w:tbl>
      <w:tblPr>
        <w:tblW w:w="1492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80"/>
        <w:gridCol w:w="1181"/>
        <w:gridCol w:w="1182"/>
        <w:gridCol w:w="1181"/>
        <w:gridCol w:w="1182"/>
        <w:gridCol w:w="1181"/>
        <w:gridCol w:w="1182"/>
        <w:gridCol w:w="1181"/>
        <w:gridCol w:w="1325"/>
      </w:tblGrid>
      <w:tr>
        <w:trPr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зологические формы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ило заявок на заключи-тельную дезинфек-цию очаг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выполнен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длежало камерной дезинфек-ции очаг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обследований эффективности заключительной дезинфекции с применение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х методов</w:t>
            </w:r>
          </w:p>
        </w:tc>
      </w:tr>
      <w:tr>
        <w:trPr>
          <w:trHeight w:val="90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микробиологически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анитарно-химически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м</w:t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иссле-дованных проб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не соответст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уют тре-бования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иссле-дованных проб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не соответст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уют тре-бования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брюшной ти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аратифы А, В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бактериальная дизенте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альмонеллез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вирусные гепати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ругие кишечные инф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уберкуле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ифте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эпидемический сыпной тиф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едикулез платян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грибковые заболе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чесот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рымская геморрагическая лихорадка (КГ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хол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ибирская яз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чу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севдотуберкуле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иерсинио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орнито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(4100)</w:t>
      </w:r>
      <w:r>
        <w:rPr>
          <w:sz w:val="20"/>
        </w:rPr>
        <w:t xml:space="preserve"> Санитарная обработка людей при проведении заключительной дезинфекции в очагах инфекционных заболеваний  01 _______ обработок (единиц);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мерная обработка вещей из очагов инфекционных заболеваний  02 ________ тон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2. ИСПОЛНИТЕЛИ ЗАКЛЮЧИТЕЛЬНОЙ ДЕЗИНФЕКЦИИ В ОЧАГАХ ИНФЕКЦИОННЫХ ЗАБОЛЕВАН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4200)                                                                                                                                                                                                                                       Коды по ОКЕИ: единица – 64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709"/>
        <w:gridCol w:w="2835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 заключительной дез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-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ыполнено заявок на заключительную дезинфекцию очагов (единиц)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ие 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и, подведомственные Роспотребнадзору, все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БУЗ «Центры гигиены и эпидемиологии» в субъектах Российской Федерации, по железнодорож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ГУП дезинфекционного проф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уктурные подразделения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коммерческие и некоммерческие организации дезинфекционного профиля и индивидуальные предприниматели по оказанию дезинфекцио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исполнител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b/>
          <w:b/>
          <w:caps/>
          <w:sz w:val="20"/>
        </w:rPr>
      </w:pPr>
      <w:r>
        <w:rPr>
          <w:b/>
          <w:sz w:val="20"/>
        </w:rPr>
        <w:t>Раздел 5. ФЕДЕРАЛЬНЫЙ ГОСУДАРСТВЕННЫЙ САНИТАРНО-ЭПИДЕМИОЛОГИЧЕСКИЙ НАДЗОР ЗА ПРОВЕДЕНИЕМ ТЕКУЩЕЙ ДЕЗИНФЕКЦИИ</w:t>
      </w:r>
    </w:p>
    <w:p>
      <w:pPr>
        <w:pStyle w:val="Normal"/>
        <w:rPr/>
      </w:pPr>
      <w:r>
        <w:rPr>
          <w:b/>
          <w:sz w:val="20"/>
        </w:rPr>
        <w:t xml:space="preserve">(5000)                                                              </w:t>
      </w:r>
      <w:r>
        <w:rPr>
          <w:sz w:val="20"/>
        </w:rPr>
        <w:tab/>
        <w:t xml:space="preserve"> </w:t>
        <w:tab/>
        <w:tab/>
        <w:tab/>
        <w:tab/>
        <w:tab/>
        <w:tab/>
        <w:tab/>
        <w:tab/>
        <w:t xml:space="preserve">                                                Код по ОКЕИ: единица – 64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"/>
        <w:gridCol w:w="1080"/>
        <w:gridCol w:w="900"/>
        <w:gridCol w:w="1080"/>
        <w:gridCol w:w="1143"/>
        <w:gridCol w:w="1143"/>
        <w:gridCol w:w="1134"/>
        <w:gridCol w:w="1134"/>
        <w:gridCol w:w="1276"/>
        <w:gridCol w:w="1276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адзора 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оит на учете</w:t>
            </w:r>
          </w:p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-дено обследо-ваний</w:t>
            </w:r>
          </w:p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с примене-нием лаборатор-ных методов исследо-ваний</w:t>
            </w:r>
          </w:p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кробиологические показател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анитарно-химические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верх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озду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сследо-ванных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роб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из них не соответст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уют тре-бованиям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</w:tr>
      <w:tr>
        <w:trPr>
          <w:trHeight w:val="125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 иссле-дованных проб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з них не соответст-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уют тре-бованиям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 иссле-дованных проб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з них не соответст-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уют тре-бованиям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дицински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 xml:space="preserve">организац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Родильные дома (отделения) и перинатальные цент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ческие отд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екционные больницы (отделе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больницы (отделе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матологические медицинские организац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о-поликлинические организации (кроме строк 05, 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аги на дом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аги в детских и подростков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здел 6. ФЕДЕРАЛЬНЫЙ ГОСУДАРСТВЕННЫЙ НАДЗОР ЗА КАЧЕСТВОМ ПРЕДСТЕРИЛИЗАЦИОННОЙ ОЧИСТКИ 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sz w:val="20"/>
        </w:rPr>
        <w:t>И СТЕРИЛИЗАЦИИ ИЗДЕЛИЙ МЕДИЦИНСКОГО НАЗНАЧЕНИЯ (ИМН)</w:t>
      </w:r>
    </w:p>
    <w:p>
      <w:pPr>
        <w:pStyle w:val="Normal"/>
        <w:rPr/>
      </w:pPr>
      <w:r>
        <w:rPr>
          <w:b/>
          <w:sz w:val="20"/>
        </w:rPr>
        <w:t>(6000)</w:t>
      </w:r>
      <w:r>
        <w:rPr>
          <w:sz w:val="20"/>
        </w:rPr>
        <w:t xml:space="preserve">                                                              </w:t>
        <w:tab/>
        <w:t xml:space="preserve"> </w:t>
        <w:tab/>
        <w:tab/>
        <w:tab/>
        <w:tab/>
        <w:tab/>
        <w:tab/>
        <w:tab/>
        <w:tab/>
        <w:tab/>
        <w:t xml:space="preserve">                             Код по ОКЕИ: единица –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6"/>
        <w:gridCol w:w="1248"/>
        <w:gridCol w:w="1722"/>
        <w:gridCol w:w="1245"/>
        <w:gridCol w:w="1635"/>
        <w:gridCol w:w="1482"/>
        <w:gridCol w:w="1560"/>
      </w:tblGrid>
      <w:tr>
        <w:trPr>
          <w:cantSplit w:val="true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ицинские организации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труктурные подразделения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 качества предстерилизационной очистки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Н 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кробиологический контроль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стерильности ИМН</w:t>
            </w:r>
          </w:p>
        </w:tc>
      </w:tr>
      <w:tr>
        <w:trPr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на наличие кров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на наличие щелочных компонентов средств</w:t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исследован-ных изделий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из них не соответствуют требованиям (едини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</w:t>
              <w:br/>
              <w:t>исследован-ных изделий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из них не соответствуют требования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</w:t>
              <w:br/>
              <w:t>исследованных изделий (еди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из них не соответствуют требования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/>
            </w:pPr>
            <w:r>
              <w:rPr>
                <w:sz w:val="20"/>
              </w:rPr>
              <w:t>Медицински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sz w:val="20"/>
              </w:rPr>
            </w:pPr>
            <w:r>
              <w:rPr>
                <w:sz w:val="20"/>
              </w:rPr>
              <w:t>Родильные дома (отделения) и перинатальные цент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sz w:val="20"/>
              </w:rPr>
            </w:pPr>
            <w:r>
              <w:rPr>
                <w:sz w:val="20"/>
              </w:rPr>
              <w:t>Хирургические отд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sz w:val="20"/>
              </w:rPr>
            </w:pPr>
            <w:r>
              <w:rPr>
                <w:sz w:val="20"/>
              </w:rPr>
              <w:t>Инфекционные больницы (отделени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Детские больницы (отделени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Стоматологические медицинские организаци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Амбулаторно-поликлинические организации (кроме строк  05, 06, 0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Лаборатор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Другие орган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5" w:leader="none"/>
        </w:tabs>
        <w:jc w:val="center"/>
        <w:outlineLvl w:val="3"/>
        <w:rPr>
          <w:b/>
          <w:b/>
          <w:sz w:val="20"/>
        </w:rPr>
      </w:pPr>
      <w:r>
        <w:rPr>
          <w:b/>
          <w:sz w:val="20"/>
        </w:rPr>
        <w:t>Раздел 7. ФЕДЕРАЛЬНЫЙ ГОСУДАРСТВЕННЫЙ НАДЗОР ЗА РАБОТОЙ СТЕРИЛИЗАТОРОВ И ДЕЗИНФЕКЦИОННЫХ КАМЕ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(7000</w:t>
      </w:r>
      <w:r>
        <w:rPr>
          <w:sz w:val="20"/>
        </w:rPr>
        <w:t xml:space="preserve">)                                                              </w:t>
        <w:tab/>
        <w:t xml:space="preserve"> </w:t>
        <w:tab/>
        <w:tab/>
        <w:tab/>
        <w:tab/>
        <w:tab/>
        <w:tab/>
        <w:tab/>
        <w:tab/>
        <w:tab/>
        <w:t xml:space="preserve">                             Код по ОКЕИ: единица –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080"/>
        <w:gridCol w:w="1159"/>
        <w:gridCol w:w="1134"/>
        <w:gridCol w:w="1559"/>
        <w:gridCol w:w="1276"/>
        <w:gridCol w:w="1532"/>
        <w:gridCol w:w="1161"/>
        <w:gridCol w:w="1701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Объекты 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длежат обследова-нию</w:t>
            </w:r>
          </w:p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обследо-вано</w:t>
            </w:r>
          </w:p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 применением химических индикаторо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применением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х индикаторов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применением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х термометров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  <w:br/>
              <w:t>исследован-ных циклов</w:t>
            </w:r>
          </w:p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з них не соответствуют требованиям</w:t>
            </w:r>
          </w:p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  <w:br/>
              <w:t>исследован-ных циклов</w:t>
            </w:r>
          </w:p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з них не соответствуют требованиям</w:t>
            </w:r>
          </w:p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  <w:br/>
              <w:t>исследован-ных циклов</w:t>
            </w:r>
          </w:p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з них не соответствуют требованиям</w:t>
            </w:r>
          </w:p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Стерилизаторы – всего в медицински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пар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воздуш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Дезинфекционные камеры, всего 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(во всех организац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в том числе камеры пароформали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0"/>
        </w:rPr>
        <w:t>Раздел 8.0.</w:t>
      </w:r>
      <w:r>
        <w:rPr>
          <w:sz w:val="20"/>
        </w:rPr>
        <w:t xml:space="preserve"> </w:t>
      </w:r>
      <w:r>
        <w:rPr>
          <w:b/>
          <w:bCs/>
          <w:sz w:val="20"/>
        </w:rPr>
        <w:t>ОБСЛЕДОВАНИЯ НА ПЕДИКУЛЕЗ, ПРОВЕДЕННЫЕ РАЗЛИЧНЫМИ ОРГАНИЗАЦИЯМ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(8000)</w:t>
      </w:r>
      <w:r>
        <w:rPr>
          <w:sz w:val="20"/>
        </w:rPr>
        <w:t xml:space="preserve">                                                              </w:t>
        <w:tab/>
        <w:t xml:space="preserve"> </w:t>
        <w:tab/>
        <w:tab/>
        <w:tab/>
        <w:tab/>
        <w:tab/>
        <w:t xml:space="preserve">                                             </w:t>
        <w:tab/>
        <w:t xml:space="preserve">                                      Код по ОКЕИ: единица – 64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80"/>
        <w:gridCol w:w="728"/>
        <w:gridCol w:w="1701"/>
        <w:gridCol w:w="850"/>
        <w:gridCol w:w="1701"/>
        <w:gridCol w:w="709"/>
        <w:gridCol w:w="1701"/>
        <w:gridCol w:w="709"/>
        <w:gridCol w:w="1843"/>
      </w:tblGrid>
      <w:tr>
        <w:trPr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и, проводившие обследовани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смотрено на педикулез</w:t>
            </w:r>
          </w:p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число осмотров - единиц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явлено случаев заражения педикулезом (единиц)</w:t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ловны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тяным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м</w:t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детей </w:t>
            </w:r>
          </w:p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17 лет (включит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у детей </w:t>
              <w:br/>
              <w:t>до 17 лет (включитель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у детей </w:t>
              <w:br/>
              <w:t>до 17 лет (включитель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у детей </w:t>
              <w:br/>
              <w:t>до 17 лет (включительно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/>
            </w:pPr>
            <w:r>
              <w:rPr>
                <w:sz w:val="20"/>
              </w:rPr>
              <w:t>Медицинские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Организации, подведомственные  Роспотребнадзору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>Структурные подразделения дезинфекционного профиля органов и учреждений, осуществляющих федеральный государственный санитарно-эпиде-миологический надзор в Вооруженных Силах Российской Федерации, других войсках, воинских формированиях, на объектах обороны и оборон-ного производства, безопасности и иного специального назначения, ФМБ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Иные коммерческие и некоммерческие организации  дезинфекционного профиля и индивидуальные предприниматели по оказанию дезинфекционных услуг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>Санитарные пропускники, проводящие обработку</w:t>
            </w:r>
          </w:p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>лиц без определенного места жи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8.1. ОБСЛЕДОВАНИЯ НА ПЕДИКУЛЕЗ, ПРОВЕДЕННЫЕ В ОТДЕЛЬНЫХ КАТЕГОРИЯХ ОБЪЕК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(8100)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Код по ОКЕИ: единица – 642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09"/>
        <w:gridCol w:w="852"/>
        <w:gridCol w:w="1135"/>
        <w:gridCol w:w="850"/>
        <w:gridCol w:w="1134"/>
        <w:gridCol w:w="1134"/>
        <w:gridCol w:w="851"/>
        <w:gridCol w:w="1134"/>
        <w:gridCol w:w="1134"/>
        <w:gridCol w:w="992"/>
        <w:gridCol w:w="1134"/>
        <w:gridCol w:w="851"/>
        <w:gridCol w:w="1134"/>
      </w:tblGrid>
      <w:tr>
        <w:trPr>
          <w:trHeight w:val="30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и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оторых проведены обследов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мотрено на педикулез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число осмотров - единиц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явлено случаев заражения педикулезо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головным, платяным, смешанным) (единиц)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у жителей сельских посе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</w:tr>
      <w:tr>
        <w:trPr>
          <w:trHeight w:val="1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 том числе у детей до 17 лет (включи-тельно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(из графы 6):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 том числе детей до 17 лет (включи-тельно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дете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о 14 лет (включи-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у детей до 1 год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у детей 1-2 л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(включи-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у детей 3-6 л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(включи-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смотре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 том числе у детей до 17 лет (включи-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 том числе у детей до 17 лет (включи-тельно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здорови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 интернаты для престарелых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дицинские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Санитарные пропускники, проводящие обработку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лиц без определенного места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здел 8.2. НАЛИЧИЕ ДЕЙСТВУЮЩИХ САНИТАРНЫХ ПРОПУСКНИКОВ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rPr/>
      </w:pPr>
      <w:r>
        <w:rPr>
          <w:b/>
          <w:sz w:val="20"/>
        </w:rPr>
        <w:t>(8200)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Коды по ОКЕИ: единица – 64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993"/>
        <w:gridCol w:w="1701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 действующих санпропускников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медицински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организациях, подведомственных Роспотребнадзору,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ФБУЗ «Центры гигиены и эпидемиологии» в субъектах Российской Федерации, по железнодорожному тран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ФГУП дезинфекционного проф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структурных подразделения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 иных коммерческих и некоммерческих организациях  дезинфекционного профи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прочи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здел 9. ОБЕСПЕЧЕННОСТЬ ДЕЗИНФЕКЦИОННЫМИ КАМЕРАМИ</w:t>
      </w:r>
    </w:p>
    <w:p>
      <w:pPr>
        <w:pStyle w:val="Normal"/>
        <w:spacing w:lineRule="auto" w:line="192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(9000)                                                              </w:t>
      </w:r>
      <w:r>
        <w:rPr>
          <w:sz w:val="20"/>
        </w:rPr>
        <w:tab/>
        <w:t xml:space="preserve"> </w:t>
        <w:tab/>
        <w:tab/>
        <w:tab/>
        <w:tab/>
        <w:tab/>
        <w:tab/>
        <w:tab/>
        <w:tab/>
        <w:t xml:space="preserve">       </w:t>
        <w:tab/>
        <w:tab/>
        <w:t xml:space="preserve">                Код по ОКЕИ: единица –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80"/>
        <w:gridCol w:w="1575"/>
        <w:gridCol w:w="1575"/>
        <w:gridCol w:w="1576"/>
        <w:gridCol w:w="1575"/>
        <w:gridCol w:w="1575"/>
        <w:gridCol w:w="1640"/>
      </w:tblGrid>
      <w:tr>
        <w:trPr>
          <w:trHeight w:val="101" w:hRule="atLeast"/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лежит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оснащению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дезинфекцион-ными камерам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из них оснащено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Всего дезинфекционных камер (единиц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из них пригодно к работе (единиц)</w:t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ционарны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передвиж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стационар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передвижных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Медицинские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Организации, подведомственные  Роспотребнадзору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Структурные подразделения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Иные коммерческие и некоммерческие организации  дезинфекционного профиля и индивидуальные предприниматели по оказанию дезинфекционных услуг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Раздел 10. ОСНАЩЕННОСТЬ ЦЕНТРАЛИЗОВАННЫМИ СТЕРИЛИЗАЦИОННЫМИ ОТДЕЛЕНИЯМ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(10000)                                                              </w:t>
      </w:r>
      <w:r>
        <w:rPr>
          <w:sz w:val="20"/>
        </w:rPr>
        <w:tab/>
        <w:t xml:space="preserve"> </w:t>
        <w:tab/>
        <w:tab/>
        <w:tab/>
        <w:tab/>
        <w:tab/>
        <w:tab/>
        <w:tab/>
        <w:tab/>
        <w:tab/>
        <w:t xml:space="preserve">                              Код по ОКЕИ: единица –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80"/>
        <w:gridCol w:w="3150"/>
        <w:gridCol w:w="3151"/>
        <w:gridCol w:w="3215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ицинские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структурные подразд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ит оснащ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оснащ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функционируют с полным циклом обработки изделий медицинского назна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е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одильные дома (отделения) и перинатальные цент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ческие отд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екционные больницы (отделе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больницы (отделе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матологические медицинские организаци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80"/>
        <w:gridCol w:w="3150"/>
        <w:gridCol w:w="3151"/>
        <w:gridCol w:w="3215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о-поликлинические организации (кроме строк  05, 0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ции переливания кров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ции скорой медицинской помощ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0"/>
        </w:rPr>
        <w:t>Раздел 11.</w:t>
      </w:r>
      <w:r>
        <w:rPr>
          <w:sz w:val="28"/>
        </w:rPr>
        <w:t xml:space="preserve"> </w:t>
      </w:r>
      <w:r>
        <w:rPr>
          <w:b/>
          <w:sz w:val="20"/>
        </w:rPr>
        <w:t xml:space="preserve">СЕТЬ ДЕЗИНФЕКЦИОННЫХ ОРГАНИЗАЦИЙ И СТРУКТУРНЫХ ПОДРАЗДЕЛЕНИЙ </w:t>
        <w:br/>
        <w:t xml:space="preserve">ДЕЗИНФЕКЦИОННОГО ПРОФИЛЯ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(11000)                                                              </w:t>
      </w:r>
      <w:r>
        <w:rPr>
          <w:sz w:val="20"/>
        </w:rPr>
        <w:tab/>
        <w:t xml:space="preserve"> </w:t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        Код по ОКЕИ: единица –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17"/>
        <w:gridCol w:w="2964"/>
        <w:gridCol w:w="296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и структурные подразд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(единиц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организова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отчетном год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ые подразделения дезинфекционного профиля в составе ФБУЗ  «Центр гигиены и эпидемиологии» в субъектах Российской Федерации, по железнодорожному тран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е государственные унитарные предприятия дезинфекционного профиля, подведомственные Роспотребнадзору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уктурные подразделения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Бюджетные учреждения здравоохранения дезинфекционные центры (станци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Иные коммерческие и некоммерческие организации  дезинфекционного профиля (кроме бюджетных учреждений здравоохранения дезинфекционного профиля - дезинфекционные центры, станции), и индивидуальные предприниматели, оказывающие дезинфекционные услуг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b/>
          <w:sz w:val="20"/>
        </w:rPr>
        <w:t>Раздел 12. ПЕРСОНАЛ, ОСУЩЕСТВЛЯЮЩИЙ ДЕЗИНФЕКЦИОННУЮ ДЕЯТЕЛЬНОСТЬ</w:t>
      </w:r>
      <w:r>
        <w:rPr>
          <w:b/>
          <w:caps/>
          <w:sz w:val="20"/>
        </w:rPr>
        <w:t xml:space="preserve">  </w:t>
      </w:r>
    </w:p>
    <w:p>
      <w:pPr>
        <w:pStyle w:val="Normal"/>
        <w:spacing w:lineRule="exact" w:line="200"/>
        <w:rPr/>
      </w:pPr>
      <w:r>
        <w:rPr>
          <w:b/>
          <w:sz w:val="20"/>
        </w:rPr>
        <w:t>(12000)</w:t>
      </w:r>
      <w:r>
        <w:rPr>
          <w:sz w:val="20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                                                Коды по ОКЕИ: единица – 642; человек – 792 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1276"/>
        <w:gridCol w:w="1134"/>
        <w:gridCol w:w="1276"/>
        <w:gridCol w:w="850"/>
        <w:gridCol w:w="997"/>
        <w:gridCol w:w="1271"/>
        <w:gridCol w:w="997"/>
        <w:gridCol w:w="1275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занятых должностей (единиц)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физических лиц (человек)</w:t>
            </w:r>
          </w:p>
        </w:tc>
      </w:tr>
      <w:tr>
        <w:trPr>
          <w:trHeight w:val="178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за счет государст-вен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други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за счет государст-вен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других средст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из них имеют дополнитель-ное профессио-нальное образование (ДПО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 за последние</w:t>
              <w:br/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 сертификат специалиста по специаль-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«Дезинфек-тология», «Дезинфек-ционное дело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rPr>
                <w:sz w:val="20"/>
              </w:rPr>
            </w:pPr>
            <w:r>
              <w:rPr>
                <w:sz w:val="20"/>
              </w:rPr>
              <w:t>В структурных подразделениях дезинфекционного профиля в составе ФБУЗ «Центр гигиены и эпидемиологии» в субъектах Российской Федерации,  по железнодорожному транспорту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ециалисты с высшим медицинским образов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врачи  – дезинфек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ециалисты с высшим  немедицинским образование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ециалисты со средним медицински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нструкторы-дезинф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едицинские дезинфекторы, дезинф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торы без среднего медицинского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>В федеральных государственных унитарных предприятиях дезинфекционного профиля, подведомственных Роспотребнадзору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ециалисты с высшим медицинским образов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врачи – дезинфек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ециалисты с высшим  немедицинским образование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ециалисты со средним медицински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нструкторы-дезинф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едицинские дезинфекторы, дезинф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торы без среднего медицинского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160" w:before="20" w:after="20"/>
              <w:rPr>
                <w:sz w:val="20"/>
              </w:rPr>
            </w:pPr>
            <w:r>
              <w:rPr>
                <w:sz w:val="20"/>
              </w:rPr>
              <w:t>В структурных подразделениях дезинфекционного профиля органов и учреждений,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ециалисты с высшим медицинским образов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врачи – дезинфек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ециалисты с высшим  немедицинским образование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ециалисты со средним медицински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нструкторы-дезинф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едицинские дезинфекторы, дезинф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езинфекторы без среднего медицинского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В иных коммерческих и некоммерческих организациях  дезинфекционного профиля и индивидуальные предприниматели по оказанию дезинфекционных услуг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р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ругой персонал с медицинским или специальным         дополнительным образованием дезинфекционн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персонал без специ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20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>В управлениях Роспотребнадзора по субъектам Российской Федерации, по железнодорожному транспорту, в органах осуществляющих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 России - специалисты, осуществляющие надзор в сфере дезинфекционной деятельност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>Линия отрыва (для отчетности, представляемой индивидуальным предпринимателем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3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61"/>
        <w:gridCol w:w="283"/>
        <w:gridCol w:w="3151"/>
        <w:gridCol w:w="283"/>
        <w:gridCol w:w="3544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 или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66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5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lang w:val="ru-RU" w:eastAsia="ru-RU"/>
              </w:rPr>
              <w:t>: _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«_____» _______________20____ год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66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5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а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7" w:hanging="0"/>
      <w:jc w:val="center"/>
      <w:outlineLvl w:val="3"/>
    </w:pPr>
    <w:rPr>
      <w:b/>
      <w:color w:val="000000"/>
      <w:spacing w:val="-2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color w:val="000000"/>
      <w:spacing w:val="-2"/>
      <w:sz w:val="26"/>
      <w:szCs w:val="28"/>
      <w:shd w:fill="FFFFFF" w:val="clear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Знак"/>
    <w:qFormat/>
    <w:rPr>
      <w:rFonts w:ascii="Arial" w:hAnsi="Arial" w:cs="Arial"/>
    </w:rPr>
  </w:style>
  <w:style w:type="character" w:styleId="Style12">
    <w:name w:val="Основной текст с отступом Знак"/>
    <w:qFormat/>
    <w:rPr/>
  </w:style>
  <w:style w:type="character" w:styleId="Style13">
    <w:name w:val="Дата Знак"/>
    <w:qFormat/>
    <w:rPr>
      <w:sz w:val="24"/>
    </w:rPr>
  </w:style>
  <w:style w:type="character" w:styleId="21">
    <w:name w:val="Основной текст 2 Знак"/>
    <w:qFormat/>
    <w:rPr>
      <w:lang w:val="en-US" w:eastAsia="en-US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Arial CYR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284" w:hanging="0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232"/>
      <w:jc w:val="center"/>
    </w:pPr>
    <w:rPr>
      <w:sz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exact" w:line="200"/>
      <w:ind w:left="284" w:hanging="0"/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exact" w:line="200"/>
      <w:ind w:left="284" w:hanging="0"/>
    </w:pPr>
    <w:rPr>
      <w:sz w:val="18"/>
      <w:lang w:val="en-US"/>
    </w:rPr>
  </w:style>
  <w:style w:type="paragraph" w:styleId="13">
    <w:name w:val="Текст1"/>
    <w:basedOn w:val="Normal"/>
    <w:qFormat/>
    <w:pPr>
      <w:overflowPunct w:val="false"/>
      <w:autoSpaceDE w:val="false"/>
      <w:ind w:firstLine="426"/>
      <w:jc w:val="both"/>
      <w:textAlignment w:val="baseline"/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Style17">
    <w:name w:val="Цитата"/>
    <w:basedOn w:val="Normal"/>
    <w:qFormat/>
    <w:pPr>
      <w:ind w:left="-57" w:right="-113" w:hanging="0"/>
      <w:jc w:val="center"/>
    </w:pPr>
    <w:rPr>
      <w:sz w:val="20"/>
      <w:szCs w:val="18"/>
    </w:rPr>
  </w:style>
  <w:style w:type="paragraph" w:styleId="Style18">
    <w:name w:val="Дата"/>
    <w:basedOn w:val="Normal"/>
    <w:next w:val="Normal"/>
    <w:qFormat/>
    <w:pPr/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1">
    <w:name w:val="Маркированный список 5"/>
    <w:basedOn w:val="Normal"/>
    <w:qFormat/>
    <w:pPr>
      <w:ind w:left="1132" w:hanging="0"/>
      <w:jc w:val="center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2:00Z</dcterms:created>
  <dc:creator>555</dc:creator>
  <dc:description/>
  <cp:keywords/>
  <dc:language>en-US</dc:language>
  <cp:lastModifiedBy>Коновалов</cp:lastModifiedBy>
  <cp:lastPrinted>2015-11-26T14:26:00Z</cp:lastPrinted>
  <dcterms:modified xsi:type="dcterms:W3CDTF">2015-12-08T11:06:00Z</dcterms:modified>
  <cp:revision>3</cp:revision>
  <dc:subject/>
  <dc:title>ФЕДЕРАЛЬНОЕ ГОСУДАРСТВЕННОЕ СТАТИСТИЧЕСКОЕ НАБЛЮДЕНИЕ</dc:title>
</cp:coreProperties>
</file>