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б организации, осуществляющей медицинск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юридического лица (полностью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 _______________________________________________________________________________________________________</w:t>
      </w:r>
    </w:p>
    <w:p>
      <w:pPr>
        <w:pStyle w:val="Normal"/>
        <w:rPr/>
      </w:pPr>
      <w:r>
        <w:rPr/>
        <w:t>ИНН 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ГРЮЛ (ОГРИП) _________________________________________________________________________________________________________</w:t>
      </w:r>
    </w:p>
    <w:p>
      <w:pPr>
        <w:pStyle w:val="Normal"/>
        <w:rPr/>
      </w:pPr>
      <w:r>
        <w:rPr/>
        <w:t>ОГРН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ИО руководителя (полностью) _____________________________________________________________________________________________</w:t>
      </w:r>
    </w:p>
    <w:p>
      <w:pPr>
        <w:pStyle w:val="Normal"/>
        <w:rPr/>
      </w:pPr>
      <w:r>
        <w:rPr/>
        <w:t>Эл. адрес учреждения ______________________________________________________________________________________________________</w:t>
      </w:r>
    </w:p>
    <w:p>
      <w:pPr>
        <w:pStyle w:val="Normal"/>
        <w:rPr/>
      </w:pPr>
      <w:r>
        <w:rPr/>
        <w:t>Тел./факс 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88"/>
        <w:gridCol w:w="2520"/>
        <w:gridCol w:w="234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поликлиники (число коек отд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ть все подразделения учреждения, включая администрацию, отделения, здравпункты, медкабинеты школ и т.п.</w:t>
      </w:r>
    </w:p>
    <w:p>
      <w:pPr>
        <w:pStyle w:val="Normal"/>
        <w:rPr/>
      </w:pPr>
      <w:r>
        <w:rPr/>
        <w:t>** указываются руководители подразделения (заведующие, старшие медсестры)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>
          <w:b/>
        </w:rPr>
        <w:t>Обеспеченность стерилизационным оборудованием по состоянию на 31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учреждения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39"/>
        <w:gridCol w:w="679"/>
      </w:tblGrid>
      <w:tr>
        <w:trPr/>
        <w:tc>
          <w:tcPr>
            <w:tcW w:w="6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клавов в наличи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исано в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6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хожаровых шкафов в наличи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исано в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наличии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ведено в эксплуатацию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ведено в эксплуатацию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вых стерилизатор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формалиновых камер</w:t>
            </w:r>
          </w:p>
        </w:tc>
      </w:tr>
      <w:tr>
        <w:trPr>
          <w:trHeight w:val="18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анее </w:t>
            </w:r>
            <w:r>
              <w:rPr>
                <w:sz w:val="20"/>
                <w:szCs w:val="20"/>
                <w:lang w:val="en-US"/>
              </w:rPr>
              <w:t>20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нее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1. Данные по графам 2 (всего автоклавов) и 15 (всего сухожаровых шкафов) в сумме должны соответствовать данным формы № 27 «Сведения о деятельности дезинфекционных организаций и структкрных подразделений дезинфекционного профиля» по разделу 6. «Контроль работы стерилизаторов и дезинфекционных камер в порядке надзора» по строке (4/01 (стерилизаторы – всего) и графе 3 (всего подлежат обследованию), исключение составляют только территории, осуществляющие надзор за учреждениями социальной защиты где имеется соответствующее оборудовани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К таблице прикладывается перечень ЛПУ, оснащенных ЦСО, </w:t>
      </w:r>
      <w:r>
        <w:rPr/>
        <w:t>где предусмотрено выполнение предстерилизационной очистки и стерилизации. ЛПУ, оснащенные только автоклавными в этот список не включаются.</w:t>
      </w:r>
    </w:p>
    <w:p>
      <w:pPr>
        <w:pStyle w:val="Normal"/>
        <w:rPr/>
      </w:pPr>
      <w:r>
        <w:rPr/>
        <w:t>3. Для пароформалиновых камер и озоновых стерилизаторов указать завод-изготовитель, дату изготовления, вид обработки для которой предназначена камера (по паспорту), наличие свидетельства о государственной регистрац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jc w:val="center"/>
        <w:rPr/>
      </w:pPr>
      <w:r>
        <w:rPr>
          <w:b/>
        </w:rPr>
        <w:t>Обеспечение стерилизующим оборудованием в 2024 году (паровым, воздушным) в целом по медицинскому объединению в разрезе подразд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3"/>
        <w:gridCol w:w="1024"/>
        <w:gridCol w:w="1097"/>
        <w:gridCol w:w="1011"/>
        <w:gridCol w:w="1111"/>
        <w:gridCol w:w="973"/>
        <w:gridCol w:w="1051"/>
        <w:gridCol w:w="118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-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ппара-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jc w:val="center"/>
              <w:rPr/>
            </w:pPr>
            <w:r>
              <w:rPr/>
              <w:t>в эксплуа-тац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ери-лизато-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-тации по паспорт-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-ность включ.в су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. кол-во стерилиз. ап-ры на 2022 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1. Указать кол-во стерилизующей аппаратуры имеющейся в резерве. </w:t>
      </w:r>
    </w:p>
    <w:p>
      <w:pPr>
        <w:pStyle w:val="Normal"/>
        <w:rPr/>
      </w:pPr>
      <w:r>
        <w:rPr/>
        <w:t>2. При отсутствии стерилизующей аппаратуры предоставить копию договора на проведение стерилизации инструментов и материала с ЛПУ.</w:t>
      </w:r>
    </w:p>
    <w:p>
      <w:pPr>
        <w:pStyle w:val="Normal"/>
        <w:rPr/>
      </w:pPr>
      <w:r>
        <w:rPr/>
        <w:t>3. Указать кол-во стерилизующей аппаратуры, списанной в текущем году по отделениям и кабинет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cp:keywords/>
  <dc:language>en-US</dc:language>
  <cp:lastModifiedBy>Антон С. Матвеев</cp:lastModifiedBy>
  <cp:lastPrinted>2012-12-06T10:08:00Z</cp:lastPrinted>
  <dcterms:modified xsi:type="dcterms:W3CDTF">2024-12-04T05:09:00Z</dcterms:modified>
  <cp:revision>34</cp:revision>
  <dc:subject/>
  <dc:title/>
</cp:coreProperties>
</file>