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тодик, внедрённых в лабораториях</w:t>
      </w:r>
    </w:p>
    <w:p>
      <w:pPr>
        <w:pStyle w:val="Normal"/>
        <w:jc w:val="center"/>
        <w:rPr/>
      </w:pPr>
      <w:r>
        <w:rPr>
          <w:sz w:val="28"/>
          <w:szCs w:val="28"/>
        </w:rPr>
        <w:t>ФБУЗ «Центр гигиены и эпидемиологиив Оренбургской области» и его филиал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3 квартал 201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584"/>
        <w:gridCol w:w="3213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 внедре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БУЗ «Центр гигиены и эпидемиологии в Оренбургской област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4.3.3221-14 Инструментальный контроль и оценка вибрации в жилых и общественных зданиях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етода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30615-99 Сырьё и продукты пищевые. Мет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я фосфор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ширение перечня методов исследований 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ТС 029/20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1749-2012 Изделия макаронные быстрого приготовления. Определение кислотного числа жира (п.8.12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еречня методов исследований для оценки качества продукта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Филиал ФБУЗ «Центр гигиены и эпидемиологии в 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г. Бугуруслане, Бугурусланском, Асекеевском, Северном районах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ГОСТ 32031-2012 Продукты пищевые. Методы выявления и определения бактерий </w:t>
            </w:r>
            <w:r>
              <w:rPr>
                <w:sz w:val="28"/>
                <w:szCs w:val="28"/>
                <w:lang w:val="en-US" w:eastAsia="en-US"/>
              </w:rPr>
              <w:t>Listeria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monocytogene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мет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both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СТ Р 55063-2012 Сыры и сыры плавленые. Определение массовой доли хлористого натрия (поваренной соли) (п.7.10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ширение перечня методов исследований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ТС 033/20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РД 52.04.798-2014 </w:t>
            </w:r>
            <w:r>
              <w:rPr>
                <w:rFonts w:cs="Times New Roman" w:ascii="Times New Roman" w:hAnsi="Times New Roman"/>
                <w:b w:val="false"/>
                <w:spacing w:val="2"/>
                <w:sz w:val="28"/>
                <w:szCs w:val="28"/>
              </w:rPr>
              <w:t>Массовая  концентрация  хлора  в  пробах  атмосферного  воздуха. Методика измерений фотометрическим методом по ослаблению окраски раствора метилового оранжевог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т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Р 4.2.2643-10 Методы лабораторных исследований и испытаний дезинфекционных средств для оценки их эффективности и безопасност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еречня методов исследова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РД 52.24.403-2007 Массовая концентрация кальция в водах. Методика выполнения измерений титриметрическим методом с трилоном 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еречня методов исследова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НД Ф 14.1:2:4.50-96 Количественный химический анализ вод. Методика измерений массовой концентрации общего железа в питьевых, поверхностных и сточных водах фотометрическим методом с сульфосалициловой кислот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еречня методов исследова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РД 52.04.794-2014 Массовая концентрация диоксида серы в пробах атмосферного воздуха. Методика измерений фотометрическим формальдегидопарарозанилиновым методо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тода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илиал ФБУЗ «Центр гигиены и эпидемиологии в Оренбургской области в г. Бузулуке, Бузулукском, Грачевском, Курманаевском, Первомайском, Тоцком районах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1309-99 Вода питьевая. Метод определения содержания бенз(а)пире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исследуемых показателей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илиал ФБУЗ «Центр гигиены и эпидемиологии в 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г. Гае, Гайском районе, г. Медногорске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4.2.3145-13 Лабораторная диагностика гельминтозов и протозооз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переч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в исследований по </w:t>
            </w:r>
            <w:r>
              <w:rPr>
                <w:color w:val="333333"/>
                <w:sz w:val="28"/>
                <w:szCs w:val="28"/>
                <w:shd w:fill="FFFFFF" w:val="clear"/>
              </w:rPr>
              <w:t>ТР ТС 021/2011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илиал ФБУЗ «Центр гигиены и эпидемиологии в 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г. Кувандыке, Кувандыкском, Саракташском, Беляевском районах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измерения фенолов в пробах природных, питьевых и сточных вод флуориметрическим методом  на анализаторе жидкости «Флюорат -02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 исследуемых показателей (освоение оборудования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ка измерения массовой концентрации нефтепродуктов в пробах природных, питьевых и сточных вод флуориметрическим методом  на анализаторе жидкости «Флюорат -02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ширение  исследуемых показателей (освоение оборудования)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илиал ФБУЗ «Центр гигиены и эпидемиологии в 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Новоорском, Адамовском, Кваркенском районах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4.2.3145-13 Лабораторная диагностика гельминтозов и протозооз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переч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в исследований по </w:t>
            </w:r>
            <w:r>
              <w:rPr>
                <w:color w:val="333333"/>
                <w:sz w:val="28"/>
                <w:szCs w:val="28"/>
                <w:shd w:fill="FFFFFF" w:val="clear"/>
              </w:rPr>
              <w:t>ТР ТС 021/2011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ал ФБУЗ «Центр гигиены и эпидемиологии в Оренбургской области</w:t>
            </w:r>
          </w:p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. Сорочинске, Сорочинском, Красногвардейском, Новосергиевском,</w:t>
            </w:r>
          </w:p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м районах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4346-2011 Мясо и мясные продукты. Метод определения перекисного числ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иссле-дуемых показателей по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ТС 034/2013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недрено  16  методик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eastAsia="ko-KR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firstLine="9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20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15:00Z</dcterms:created>
  <dc:creator>Пользователь</dc:creator>
  <dc:description/>
  <cp:keywords/>
  <dc:language>en-US</dc:language>
  <cp:lastModifiedBy>Анжелика</cp:lastModifiedBy>
  <cp:lastPrinted>2015-09-22T10:19:00Z</cp:lastPrinted>
  <dcterms:modified xsi:type="dcterms:W3CDTF">2015-09-25T09:56:00Z</dcterms:modified>
  <cp:revision>65</cp:revision>
  <dc:subject/>
  <dc:title> </dc:title>
</cp:coreProperties>
</file>