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борудованию, инструментар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и разработке, организации и осуществлении технологических процессов, конструировании производственного оборудования и рабочего инструмента в соответствии с СП 2.2.2.1327-03 «Гигиенические требования к организации технологических процессов, производственному оборудованию и рабочему инструменту» </w:t>
      </w:r>
      <w:r>
        <w:rPr>
          <w:b/>
        </w:rPr>
        <w:t>необходимо предусматрив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·отсутствие или если это невозможно, то установление предельно допустимых концентраций вредных или неприятно пахнущих веществ в воздухе рабочих зон, атмосферном воздухе населенных мест и воде, а также минимальное выделение тепла и влаги в производственные помещения;</w:t>
      </w:r>
    </w:p>
    <w:p>
      <w:pPr>
        <w:pStyle w:val="Normal"/>
        <w:ind w:left="360" w:hanging="0"/>
        <w:jc w:val="both"/>
        <w:rPr/>
      </w:pPr>
      <w:r>
        <w:rPr/>
        <w:t>·отсутствие или допустимые уровни шума, вибрации, ультразвука, электромагнитных волн, радио частот, статического электричества и ионизирующих излучений;</w:t>
      </w:r>
    </w:p>
    <w:p>
      <w:pPr>
        <w:pStyle w:val="Normal"/>
        <w:ind w:left="360" w:hanging="0"/>
        <w:jc w:val="both"/>
        <w:rPr/>
      </w:pPr>
      <w:r>
        <w:rPr/>
        <w:t>·снижение физических нагрузок, напряжения внимания и предупреждение утомления работающ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с модернизации и разработки новых технологических процессов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го оборудования должен обеспечить:</w:t>
      </w:r>
    </w:p>
    <w:p>
      <w:pPr>
        <w:pStyle w:val="Normal"/>
        <w:ind w:left="360" w:hanging="0"/>
        <w:jc w:val="both"/>
        <w:rPr/>
      </w:pPr>
      <w:r>
        <w:rPr/>
        <w:t>·замену технологических процессов и операций, связанных с возможным поступлением опасных и вредных производственных факторов, процессами и операциями, при которых указанные факторы отсутствуют или имеют допустимые параметры;</w:t>
      </w:r>
    </w:p>
    <w:p>
      <w:pPr>
        <w:pStyle w:val="Normal"/>
        <w:ind w:left="360" w:hanging="0"/>
        <w:jc w:val="both"/>
        <w:rPr/>
      </w:pPr>
      <w:r>
        <w:rPr/>
        <w:t>·замену токсичных веществ на менее токсичные, ограничение содержания примесей вредных веществ в исходном сырье и конечных продуктах, выпуск продукции в не пылящих формах, герметизированных упаковках и др.;</w:t>
      </w:r>
    </w:p>
    <w:p>
      <w:pPr>
        <w:pStyle w:val="Normal"/>
        <w:ind w:left="360" w:hanging="0"/>
        <w:jc w:val="both"/>
        <w:rPr/>
      </w:pPr>
      <w:r>
        <w:rPr/>
        <w:t>·применение технологий производства, исключающих непосредственный контакт работающих с вредными производственными факторами;</w:t>
      </w:r>
    </w:p>
    <w:p>
      <w:pPr>
        <w:pStyle w:val="Normal"/>
        <w:ind w:left="360" w:hanging="0"/>
        <w:jc w:val="both"/>
        <w:rPr/>
      </w:pPr>
      <w:r>
        <w:rPr/>
        <w:t>·применение в производственном оборудовании конструктивных решений и средств защиты, направленных на уменьшение интенсивности выделения и локализацию вредных производственных факторов;</w:t>
      </w:r>
    </w:p>
    <w:p>
      <w:pPr>
        <w:pStyle w:val="Normal"/>
        <w:ind w:left="360" w:hanging="0"/>
        <w:jc w:val="both"/>
        <w:rPr/>
      </w:pPr>
      <w:r>
        <w:rPr/>
        <w:t>·установку систем автоматического контроля, сигнализации и управления технологическим процессом при возможности внезапного загрязнения воздуха рабочей зоны веществами, которые могут вызвать острые отравления;</w:t>
      </w:r>
    </w:p>
    <w:p>
      <w:pPr>
        <w:pStyle w:val="Normal"/>
        <w:ind w:left="360" w:hanging="0"/>
        <w:jc w:val="both"/>
        <w:rPr/>
      </w:pPr>
      <w:r>
        <w:rPr/>
        <w:t>·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;</w:t>
      </w:r>
    </w:p>
    <w:p>
      <w:pPr>
        <w:pStyle w:val="Normal"/>
        <w:ind w:left="360" w:hanging="0"/>
        <w:jc w:val="both"/>
        <w:rPr/>
      </w:pPr>
      <w:r>
        <w:rPr/>
        <w:t>·механизацию и автоматизацию погрузочно-разгрузочных работ, способов транспортирования сырьевых материалов, готовой продукции и отходов производства;</w:t>
      </w:r>
    </w:p>
    <w:p>
      <w:pPr>
        <w:pStyle w:val="Normal"/>
        <w:ind w:left="360" w:hanging="0"/>
        <w:jc w:val="both"/>
        <w:rPr/>
      </w:pPr>
      <w:r>
        <w:rPr/>
        <w:t>·включение гигиенических требований в нормативно-техническую документацию.</w:t>
      </w:r>
    </w:p>
    <w:p>
      <w:pPr>
        <w:pStyle w:val="Normal"/>
        <w:ind w:right="49" w:firstLine="709"/>
        <w:jc w:val="both"/>
        <w:rPr/>
      </w:pPr>
      <w:r>
        <w:rPr/>
        <w:t>Вредными и опасными для человека факторами, для которых устанавливаются гигиенические нормы безопасности ручных инструментов и работ с ними являются: вибрация; шум; силовые характеристики; эргономические характеристики трудового процесса-; температура рукояток; теплопроводность материала рукояток; параметры создаваемого микроклимата; содержание вредных веществ в рабочей зоне.</w:t>
      </w:r>
    </w:p>
    <w:p>
      <w:pPr>
        <w:pStyle w:val="Normal"/>
        <w:ind w:right="49" w:firstLine="709"/>
        <w:jc w:val="both"/>
        <w:rPr/>
      </w:pPr>
      <w:r>
        <w:rPr/>
        <w:t>В проектах нормативной и технической документации на ручные инструменты должны быть представлены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назначение и область приме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о наличии конструктивных решений, исключающих или ограничивающих неблагоприятное влияние вибрации, шума и др. (амортизаторы, прокладки, облицовки, демпфирующие устройства, глушители шума и т. 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вибрационные параметры (средние квадратические значения виброскорости или виброускорения или их логарифмические величины, измеряемые в октавных полосах частот, в диапазоне от 8 до 1000 Гц, а также их корректированные значения или уровни), приведенные для всех номинальных режимов работы инструмента и измеренные в трех направлениях ортогональной сист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шумовые параметры (уровни звуковой мощности в октавных полосах частот в диапазоне 31,5 – 8000 Гц и ее корректированные уровни дБА, а также уровни звука в дБ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допустимое суммарное время работы с ручным инструментом, в зависимости от уровней вибрации и ш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масса ручного инстру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вес ручного инструмента и его частей, приходящийся на руки работающего при выполнении различных технологических операций (при разной ориентации ручного инструмента в пространств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сила нажатия, прикладываемая руками работающего и необходимая для работы ручной машины в установленном паспортном режиме (минимальна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560" w:leader="none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коэффициент теплопроводности поверхности вибрирующего оборудования в местах контакта с руками работающего; - требования к использованию конструкций, обеспечивающих поддержание (подвешивание) ручных инструментов массой более 5 к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вредные производственные факторы, источником которых является данный ручной инструм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560" w:leader="none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меры, обеспечивающие безопасные условия труда (использование средств индивидуальной защиты, режимы труда, необходимость подогрева рукояток у ручных механизированных инструментов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right="49" w:firstLine="709"/>
        <w:jc w:val="both"/>
        <w:textAlignment w:val="baseline"/>
        <w:rPr/>
      </w:pPr>
      <w:r>
        <w:rPr/>
        <w:t>типовые режимы испытаний, способы и средства воспроизведения типовых режимов, методы и средства контроля, контрольные точки для проведения измерений, правила приемки, объем выборки, периодичность испытаний.</w:t>
      </w:r>
    </w:p>
    <w:p>
      <w:pPr>
        <w:pStyle w:val="Normal"/>
        <w:tabs>
          <w:tab w:val="clear" w:pos="708"/>
          <w:tab w:val="left" w:pos="-1560" w:leader="none"/>
        </w:tabs>
        <w:ind w:right="49" w:firstLine="709"/>
        <w:jc w:val="both"/>
        <w:rPr/>
      </w:pPr>
      <w:r>
        <w:rPr/>
        <w:t>Запрещается утверждение нормативной и технической документации на новые (модернизированные) ручные инструменты, постановка их на производство, промышленное производство, продажа и использование на производстве и в быту, а также их закупка и ввоз на территорию Российской Федерации без гигиенической оценки безопасности ручных инструментов для здоровья человека, согласование нормативной и технической документации на них с органами Госсанэпиднадзора, получение гигиенического сертификата на виды данной продукции.</w:t>
      </w:r>
    </w:p>
    <w:p>
      <w:pPr>
        <w:pStyle w:val="Normal"/>
        <w:ind w:right="49" w:firstLine="709"/>
        <w:rPr/>
      </w:pPr>
      <w:r>
        <w:rPr/>
        <w:t>Запрещается использование в производстве ручных инструментов, находящихся в неисправном состоянии, технические характеристики которых не соответствуют требованиям СанПиН.2.2.2.540-96 «Гигиенические требования к ручным инструментам и организации работ».</w:t>
      </w:r>
    </w:p>
    <w:p>
      <w:pPr>
        <w:pStyle w:val="Normal"/>
        <w:tabs>
          <w:tab w:val="clear" w:pos="708"/>
          <w:tab w:val="left" w:pos="-1560" w:leader="none"/>
        </w:tabs>
        <w:ind w:right="49" w:firstLine="709"/>
        <w:jc w:val="both"/>
        <w:rPr/>
      </w:pPr>
      <w:r>
        <w:rPr/>
        <w:t>Организация рабочего места, расположение оборудования и обрабатываемых материалов, должны обеспечивать удобную позу, близкую к оптимальной при минимальной физической нагрузке при выполнении технологических операций. Углы отклонения тела относительно нормального физиологического положения при выполнении технологических операций, должны быть минима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спользовании виброопасных ручных инструментов работы следует проводить с применением режимов труда, которые должны обеспечи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3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щее ограничение времени воздействия вибрации в течение рабочей сме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рациональное распределение работ с вибрирующими и виброопасными ручными инструментами в течение рабочей смены (режимы труда с введением регулярно повторяющихся перерыв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граничение длительности непрерывного одноразового воздействия виб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использование регламентированных перерывов для активного отдыха и лечебно-профилактических мероприятий и процедур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Решетова</dc:creator>
  <dc:description/>
  <cp:keywords/>
  <dc:language>en-US</dc:language>
  <cp:lastModifiedBy>Решетова</cp:lastModifiedBy>
  <dcterms:modified xsi:type="dcterms:W3CDTF">2014-12-12T10:58:00Z</dcterms:modified>
  <cp:revision>10</cp:revision>
  <dc:subject/>
  <dc:title>Санитарно-гигиенические требования к производственным помещениям</dc:title>
</cp:coreProperties>
</file>