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3" w:after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before="3" w:after="0"/>
        <w:jc w:val="center"/>
        <w:rPr/>
      </w:pPr>
      <w:r>
        <w:rPr>
          <w:rStyle w:val="FontStyle21"/>
          <w:sz w:val="24"/>
          <w:szCs w:val="24"/>
        </w:rPr>
        <w:t>Атомно-абсорбционный анализ</w:t>
      </w:r>
    </w:p>
    <w:p>
      <w:pPr>
        <w:pStyle w:val="Style101"/>
        <w:widowControl/>
        <w:spacing w:before="3" w:after="0"/>
        <w:ind w:left="360" w:hanging="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0178</w:t>
            </w:r>
          </w:p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ье и продукты пищевые. Атомно-абсорбционный метод определения токсичных элемент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Д Ф 14.1:2:4.139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енный химический анализ вод. Методика измерений массовых концентраций кобальта, никеля, меди, цинка, хрома, марганца, железа, серебра, кадмия и свинца в пробах питьевых, природных и сточных вод методом атомно-абсорбционной спектрометр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2962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ИСО 9174:199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О 11083:1994, </w:t>
            </w:r>
          </w:p>
          <w:p>
            <w:pPr>
              <w:pStyle w:val="Normal"/>
              <w:jc w:val="both"/>
              <w:rPr/>
            </w:pPr>
            <w:r>
              <w:rPr/>
              <w:t>ИСО 18412:2005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а. Методы определения содержания хрома (</w:t>
            </w:r>
            <w:r>
              <w:rPr>
                <w:lang w:val="en-US"/>
              </w:rPr>
              <w:t>VI</w:t>
            </w:r>
            <w:r>
              <w:rPr/>
              <w:t>) и общего хр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4.1.1472</w:t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омно-абсорбционное определение массовой концентрации ртути в биоматериалах животного и растительного происхождения (пищевых продуктах, кормах и др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6929</w:t>
            </w:r>
          </w:p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ье и продукты пищевые. Подготовка проб. Минерализация для определения содержания токсичных элемент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2097</w:t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человодства. Минерализация проб для определения токсичных элемент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309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а питьевая. Определение содержания элементов методами атомной спектрометр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212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а питьевая. Методы определения содержания общей ртути беспламенной атомно-абсорбционной спектрометри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766</w:t>
            </w:r>
          </w:p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ье и продукты пищевые. Атомно-абсорбционный метод определения мышья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31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08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Определение следовых элементов. Подготовка проб методом минерализации при повышенном давлении</w:t>
            </w:r>
          </w:p>
        </w:tc>
      </w:tr>
    </w:tbl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570" w:leader="none"/>
        </w:tabs>
        <w:spacing w:before="236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азожидкостная хроматография</w:t>
      </w:r>
    </w:p>
    <w:p>
      <w:pPr>
        <w:pStyle w:val="Style131"/>
        <w:widowControl/>
        <w:tabs>
          <w:tab w:val="clear" w:pos="720"/>
          <w:tab w:val="left" w:pos="570" w:leader="none"/>
        </w:tabs>
        <w:spacing w:before="236" w:after="0"/>
        <w:ind w:left="869" w:hanging="0"/>
        <w:rPr>
          <w:rStyle w:val="FontStyle20"/>
          <w:sz w:val="24"/>
          <w:szCs w:val="24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392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а питьевая. Определение содержания летучих галогенорганических соединений газожидкостной хроматографи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514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99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а растительные и жиры животные. Получение метиловых эфиров жирных кисло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483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а растительные и жиры животные Определение методом газовой хроматографии массовой доли метиловых эфиров индивидуальных жирных кислот к их сумм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0418</w:t>
            </w:r>
          </w:p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а растительные Метод определения жирнокислотного соста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0089</w:t>
            </w:r>
          </w:p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а растительные Метод определения эруковой кисло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471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р молочный. Метод обнаружения растительных жиров газожидкостной хроматографией стери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698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ка и спирт этиловый. Газохроматографический экспресс-метод определения содержания токсичных микропримес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ДФ 13.1:2:3.23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выполнения измерений массовых концентраций предельных углеводородов С1- С5  и непредельных углеводородов (этена, пропена, бутенов) в атмосферном воздухе, воздухе рабочей зоны и промышленных выбросах методом газовой хроматографии</w:t>
            </w:r>
          </w:p>
        </w:tc>
      </w:tr>
    </w:tbl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570" w:leader="none"/>
        </w:tabs>
        <w:spacing w:before="230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ысокоэффективная жидкостная хроматография</w:t>
      </w:r>
    </w:p>
    <w:p>
      <w:pPr>
        <w:pStyle w:val="Style131"/>
        <w:widowControl/>
        <w:tabs>
          <w:tab w:val="clear" w:pos="720"/>
          <w:tab w:val="left" w:pos="570" w:leader="none"/>
        </w:tabs>
        <w:spacing w:before="230" w:after="0"/>
        <w:ind w:left="869" w:hanging="0"/>
        <w:rPr>
          <w:rStyle w:val="FontStyle20"/>
          <w:sz w:val="24"/>
          <w:szCs w:val="24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650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ы определения массовой доли бенз(а)пирен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310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а питьевая. Метод определения содержания бенз(а)пире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ДФ 14.1:2:4.186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измерений массовой концентрации бенз(а)пирена в пробах природных, питьевых (в т.ч. расфасованных в емкости) и сточных вод методом высокоэффективной жидкостной хроматографии с флуориметрическим детектирование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31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дукты пищевые. Определение содержания полициклических ароматических углеводородов методом высокоэффективной жидкостной хроматографи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Ареометрический анализ</w:t>
      </w:r>
    </w:p>
    <w:p>
      <w:pPr>
        <w:pStyle w:val="Normal"/>
        <w:ind w:left="86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49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Р 52472-2005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ки и водки особые. Правила приемки и методы анализа</w:t>
            </w:r>
          </w:p>
        </w:tc>
      </w:tr>
    </w:tbl>
    <w:p>
      <w:pPr>
        <w:pStyle w:val="Style81"/>
        <w:widowControl/>
        <w:spacing w:before="236" w:after="0"/>
        <w:ind w:left="334" w:hanging="0"/>
        <w:jc w:val="center"/>
        <w:rPr/>
      </w:pPr>
      <w:r>
        <w:rPr>
          <w:rStyle w:val="FontStyle20"/>
          <w:sz w:val="24"/>
          <w:szCs w:val="24"/>
        </w:rPr>
        <w:t>5.   Микробиологический анализ</w:t>
      </w:r>
    </w:p>
    <w:p>
      <w:pPr>
        <w:pStyle w:val="Normal"/>
        <w:jc w:val="both"/>
        <w:rPr>
          <w:rStyle w:val="FontStyle20"/>
          <w:b/>
          <w:b/>
          <w:sz w:val="16"/>
          <w:szCs w:val="16"/>
        </w:rPr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1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444.15</w:t>
            </w:r>
          </w:p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ы определения количества мезофильных аэробных и факультативно-анаэробных микроорганизм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2816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ы выявления и определения количества бактерий группы кишечных палочек (колиформных бактерий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2814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6579:200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СТ Р 52815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щевые. Методы выявления и определения количества коагулазоположительных стафилококков и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444.12</w:t>
            </w:r>
          </w:p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 определения дрожжей и плесневых гриб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9185</w:t>
            </w:r>
          </w:p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ы выявления и определения количества сульфитредуцирующих клострид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444.8</w:t>
            </w:r>
          </w:p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8560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 выявления бактерий р</w:t>
            </w:r>
            <w:r>
              <w:rPr>
                <w:lang w:val="en-US"/>
              </w:rPr>
              <w:t>o</w:t>
            </w:r>
            <w:r>
              <w:rPr/>
              <w:t xml:space="preserve">дов </w:t>
            </w:r>
            <w:r>
              <w:rPr>
                <w:lang w:val="en-US"/>
              </w:rPr>
              <w:t>Proteus</w:t>
            </w:r>
            <w:r>
              <w:rPr/>
              <w:t xml:space="preserve">, </w:t>
            </w:r>
            <w:r>
              <w:rPr>
                <w:lang w:val="en-US"/>
              </w:rPr>
              <w:t>Morganella</w:t>
            </w:r>
            <w:r>
              <w:rPr/>
              <w:t xml:space="preserve">, </w:t>
            </w:r>
            <w:r>
              <w:rPr>
                <w:lang w:val="en-US"/>
              </w:rPr>
              <w:t>Providenci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0726</w:t>
            </w:r>
          </w:p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щевые. Методы выявления и определения количества бактерий вида </w:t>
            </w:r>
            <w:r>
              <w:rPr>
                <w:lang w:val="en-US"/>
              </w:rPr>
              <w:t>Escheric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2830</w:t>
            </w:r>
          </w:p>
          <w:p>
            <w:pPr>
              <w:pStyle w:val="Normal"/>
              <w:jc w:val="both"/>
              <w:rPr/>
            </w:pPr>
            <w:r>
              <w:rPr/>
              <w:t>2007 (ИСО 7251:2005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я пищевых продуктов и кормов. Метод обнаружения и определения количества презумптивных бактерий </w:t>
            </w:r>
            <w:r>
              <w:rPr>
                <w:lang w:val="en-US"/>
              </w:rPr>
              <w:t>Escheri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  <w:r>
              <w:rPr/>
              <w:t>. Метод наиболее вероятного чис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51921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щевые. Методы выявления и определения бактерий </w:t>
            </w: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4.2.1122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и методы выявления бактерий </w:t>
            </w: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  <w:r>
              <w:rPr/>
              <w:t xml:space="preserve"> в пищевых продукта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444.9</w:t>
            </w:r>
          </w:p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ы пищевые. Метод определения </w:t>
            </w:r>
            <w:r>
              <w:rPr>
                <w:lang w:val="en-US"/>
              </w:rPr>
              <w:t>Clostridium</w:t>
            </w:r>
            <w:r>
              <w:rPr/>
              <w:t xml:space="preserve"> </w:t>
            </w:r>
            <w:r>
              <w:rPr>
                <w:lang w:val="en-US"/>
              </w:rPr>
              <w:t>perfringen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444.11</w:t>
            </w:r>
          </w:p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ы определения молочнокислых микроорганизм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4.2.999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бифидобактерий в кисломолочных продукта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28566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укты пищевые. Метод выявления и определения количества энтерококк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4.2.2046</w:t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ы выявления и определения парагемолитических вибрионов в рыбе, нерыбных объектах промысла, продуктах, вырабатываемых из них, воде поверхностных водоемов и других объекта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0425</w:t>
            </w:r>
          </w:p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ервы. Метод определения промышленной стерильно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4.2.2321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ы определения бактерий рода </w:t>
            </w:r>
            <w:r>
              <w:rPr>
                <w:lang w:val="en-US"/>
              </w:rPr>
              <w:t>Campylobacter</w:t>
            </w:r>
            <w:r>
              <w:rPr/>
              <w:t xml:space="preserve"> в пищевых продукта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4.2.1018</w:t>
            </w:r>
          </w:p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итарно-микробиологический анализ питьевой в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2.1.4.1184</w:t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внедрению и применению санитарно-эпидемиологических правил и нормативов СанПиН 2141116-02 «Питьевая вода. Гигиенические требования к качеству воды, расфасованной в емкости. Контроль каче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Р ИСО 218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икробиология пищевых продуктов и кормов для животных. Метод обнаружения и подсчета наиболее вероятного числа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4832</w:t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биология пищевых продуктов и кормов для животных. Горизонтальный метод подсчета колиформ. Метод подсчета коло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4833</w:t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биология пищевых продуктов и кормов для животных. Горизонтальный метод подсчета микроорганизмов. Метод подсчета колоний при температуре 30º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6888-1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биология пищевых продуктов и кормов для животных. Горизонтальный метод подсчета коагулаза-положительных стафилококков (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 xml:space="preserve"> и другие виды) Ч 1 Метод с применением агаровой среды Берда-Паркер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6888-2</w:t>
            </w:r>
          </w:p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биология пищевых продуктов и кормов для животных. Горизонтальный метод подсчета коагулаза-положительных стафилококков (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 xml:space="preserve"> и другие виды) Ч. 2 Метод с применением агаровой среды с бычьим фибриногеном в плазме крол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О 6888-3</w:t>
            </w:r>
          </w:p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биология пищевых продуктов и кормов для животных. Горизонтальный метод подсчета коагулаза-положительных стафилококков (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 xml:space="preserve"> и другие виды) Ч. 3 Выявление и НВЧ метод для малых количест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7251</w:t>
            </w:r>
          </w:p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я пищевых продуктов и кормов. Горизонтальный метод обнаружения количества презумптивных бактерий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  <w:r>
              <w:rPr/>
              <w:t>. Метод наиболее вероятного чис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7932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я пищевых продуктов питания и кормов для животных. Горизонтальный метод подсчета презумптивных бактерий </w:t>
            </w:r>
            <w:r>
              <w:rPr>
                <w:lang w:val="en-US"/>
              </w:rPr>
              <w:t>Bas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. Методика подсчета колоний при температуре 30º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7937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я продуктов питания и кормов для животных. Горизонтальный метод подсчета </w:t>
            </w:r>
            <w:r>
              <w:rPr>
                <w:lang w:val="en-US"/>
              </w:rPr>
              <w:t>Clostridium</w:t>
            </w:r>
            <w:r>
              <w:rPr/>
              <w:t xml:space="preserve"> </w:t>
            </w:r>
            <w:r>
              <w:rPr>
                <w:lang w:val="en-US"/>
              </w:rPr>
              <w:t>perfringens</w:t>
            </w:r>
            <w:r>
              <w:rPr/>
              <w:t>. Метод подсчета коло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11290-2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я продуктов питания и животных кормов. Горизонтальный метод обнаружения и подсчета микроорганизмов </w:t>
            </w:r>
            <w:r>
              <w:rPr>
                <w:lang w:val="en-US"/>
              </w:rPr>
              <w:t>Listeria</w:t>
            </w:r>
            <w:r>
              <w:rPr/>
              <w:t>. Ч. 2. Метод подсч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О 15214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биология пищевых продуктов и кормов для животных. Горизонтальный метод подсчета мезофильных молочных бактерий. Способ подсчета колоний при температуре 30ºС</w:t>
            </w:r>
          </w:p>
        </w:tc>
      </w:tr>
    </w:tbl>
    <w:p>
      <w:pPr>
        <w:pStyle w:val="Style131"/>
        <w:widowControl/>
        <w:tabs>
          <w:tab w:val="clear" w:pos="720"/>
          <w:tab w:val="left" w:pos="593" w:leader="none"/>
        </w:tabs>
        <w:spacing w:before="236" w:after="0"/>
        <w:ind w:left="360" w:hanging="0"/>
        <w:jc w:val="center"/>
        <w:rPr>
          <w:rStyle w:val="FontStyle19"/>
          <w:b/>
          <w:b/>
          <w:bCs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 xml:space="preserve">6.Токсикологический </w:t>
      </w:r>
      <w:r>
        <w:rPr>
          <w:rStyle w:val="FontStyle19"/>
          <w:b/>
          <w:bCs/>
          <w:sz w:val="24"/>
          <w:szCs w:val="24"/>
        </w:rPr>
        <w:t>анализ</w:t>
      </w:r>
    </w:p>
    <w:p>
      <w:pPr>
        <w:pStyle w:val="Style131"/>
        <w:widowControl/>
        <w:tabs>
          <w:tab w:val="clear" w:pos="720"/>
          <w:tab w:val="left" w:pos="593" w:leader="none"/>
        </w:tabs>
        <w:spacing w:before="236" w:after="0"/>
        <w:ind w:left="360" w:hanging="0"/>
        <w:jc w:val="center"/>
        <w:rPr>
          <w:rStyle w:val="FontStyle1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972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 №01.021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определения интегральной химической токсичности питьевых, поверхностных, грунтовых, сточных и очищенных сточный вод с помощью бактериального теста «Эколюм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 №01.017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качества этиловых спиртов, водок и алкогольной продукции. Экспресс-метод с использованием бактериальной биолюминесценции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 №ФЦ/150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токсичности спиртов и водок. Экспресс-метод с использованием в качестве тест-объекта спермы крупного рогатого скот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 №01.018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определения токсичности химических веществ, полимеров, материалов и изделий с помощью биотеста «Эколюм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1.1.037</w:t>
            </w:r>
          </w:p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отестирование продукции из полимерных и других материалов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 2.1.7.2279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ресс-оценка токсичности отходов производства и потребления на культуре клеток млекопитающих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НД Ф Т 14.1:2:3:4.11</w:t>
            </w:r>
          </w:p>
          <w:p>
            <w:pPr>
              <w:pStyle w:val="Normal"/>
              <w:jc w:val="both"/>
              <w:rPr/>
            </w:pPr>
            <w:r>
              <w:rPr/>
              <w:t>(Т 16.1:2.3:3.8-04)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определения интегральной токсичности поверхностных, в том числе морских, грунтовых, питьевых, сточных вод,  водных экстрактов почв, отходов, осадков сточных вод по изменению интенсивности бактериальной биолюминесценции тест-системой «Эколюм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 1.31.2009.06301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ка выполнения измерений индекса токсичности почв, почвогрунтов, вод и отходов по изменению подвижности половых клеток млекопитающих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tabs>
                <w:tab w:val="clear" w:pos="720"/>
                <w:tab w:val="left" w:pos="593" w:leader="none"/>
              </w:tabs>
              <w:spacing w:before="236" w:after="0"/>
              <w:ind w:left="360" w:hanging="0"/>
              <w:jc w:val="both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7.Радиологический анализ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К 2.6.1.119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ационный контроль. Стронций -90 и цезий-137. Пищевые продукты. Отбор проб, анализ и гигиеническая оценка. Методические указания по методам контроля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№40090.3Н70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измерения активности радионуклидов с использованием сцинтилляционного гамма-спектрометра с программным обеспечением «Прогресс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№40090.4Г006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измерения радионуклидов с использованием сцинтилляционного бета-спектрометра с программным обеспечением «Прогресс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 2.6.1.19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. Радиационный контроль и гигиеническая оценка источников питьевого водоснабжения и питьевой воды по показателям радиационной безопасности.  Оптимизация защитных мероприятий источников питьевого водоснабжения с повышенным содержанием радионуклидов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 27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а питьевая. Интерпретация результатов измерений радиоактивности и требования к точности аппаратурно-методического обеспечения измерений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№40090.5И665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ка измерения суммарной альфа-активности с использованием сцинтилляционного альфа-радиометра с программным обеспечением «Прогресс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Р № 40090.9 А6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9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радиационного контроля  Суммарная активность альфа- и бета-излучающих  радионуклидов в природных водах (пресных и минерализованных). Подготовка проб и измерения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1.2.3.(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6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измерений мощности амбиентного эквивалента дозы (МЭД) в контрольных точках объектов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30108</w:t>
            </w:r>
          </w:p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 и изделия строительные. Определение удельной эффективной активности естественных радионуклидов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№ 40090. 6К817</w:t>
            </w:r>
          </w:p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ка измерений средней за время экспозиции  объемной активности радона в  воздухе жилых и служебных помещений. 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№ 40090.6К815</w:t>
            </w:r>
          </w:p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мерений объемной активности радона в  воздухе жилых и служебных помещений, а также в рудниках всех типов, путем отбора проб воздуха.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ВИ № 40090.6К816</w:t>
            </w:r>
          </w:p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мерения плотности потока радона с  поверхности земли и строительных конструкций. </w:t>
            </w:r>
          </w:p>
        </w:tc>
      </w:tr>
    </w:tbl>
    <w:p>
      <w:pPr>
        <w:pStyle w:val="Style131"/>
        <w:widowControl/>
        <w:tabs>
          <w:tab w:val="clear" w:pos="720"/>
          <w:tab w:val="left" w:pos="593" w:leader="none"/>
        </w:tabs>
        <w:spacing w:before="236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before="222" w:after="0"/>
        <w:jc w:val="both"/>
        <w:rPr/>
      </w:pPr>
      <w:r>
        <w:rPr>
          <w:rStyle w:val="FontStyle20"/>
          <w:sz w:val="24"/>
          <w:szCs w:val="24"/>
        </w:rPr>
        <w:t>Использованные аббревиатуры:</w:t>
      </w:r>
    </w:p>
    <w:p>
      <w:pPr>
        <w:pStyle w:val="Style81"/>
        <w:widowControl/>
        <w:spacing w:before="222" w:after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16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ОСТ Р - национальный стандарт Российской Федерации.</w:t>
      </w:r>
    </w:p>
    <w:p>
      <w:pPr>
        <w:pStyle w:val="Style61"/>
        <w:widowControl/>
        <w:spacing w:lineRule="exact" w:line="210" w:before="205" w:after="0"/>
        <w:rPr/>
      </w:pPr>
      <w:r>
        <w:rPr>
          <w:rStyle w:val="FontStyle19"/>
          <w:sz w:val="24"/>
          <w:szCs w:val="24"/>
        </w:rPr>
        <w:t>ГОСТ Р ИСО- национальный стандарт Российской Федерации идентичный международному стандарту.</w:t>
      </w:r>
    </w:p>
    <w:p>
      <w:pPr>
        <w:pStyle w:val="Style111"/>
        <w:widowControl/>
        <w:spacing w:lineRule="exact" w:line="216" w:before="194" w:after="0"/>
        <w:jc w:val="both"/>
        <w:rPr/>
      </w:pPr>
      <w:r>
        <w:rPr>
          <w:rStyle w:val="FontStyle19"/>
          <w:sz w:val="24"/>
          <w:szCs w:val="24"/>
        </w:rPr>
        <w:t>ГОСТ - межгосударственный стандарт. Принимается Межгосударственным советом по стандартизации, метрологии и сертификации (МГС).</w:t>
      </w:r>
    </w:p>
    <w:p>
      <w:pPr>
        <w:pStyle w:val="Style61"/>
        <w:widowControl/>
        <w:spacing w:lineRule="auto" w:line="240" w:before="216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СО – международный стандарт.</w:t>
      </w:r>
    </w:p>
    <w:p>
      <w:pPr>
        <w:pStyle w:val="Style111"/>
        <w:widowControl/>
        <w:spacing w:lineRule="exact" w:line="216" w:before="199" w:after="0"/>
        <w:jc w:val="both"/>
        <w:rPr/>
      </w:pPr>
      <w:r>
        <w:rPr>
          <w:rStyle w:val="FontStyle19"/>
          <w:sz w:val="24"/>
          <w:szCs w:val="24"/>
        </w:rPr>
        <w:t xml:space="preserve">МР - методические рекомендации. </w:t>
      </w:r>
    </w:p>
    <w:p>
      <w:pPr>
        <w:pStyle w:val="Style111"/>
        <w:widowControl/>
        <w:spacing w:lineRule="exact" w:line="216" w:before="199" w:after="0"/>
        <w:jc w:val="both"/>
        <w:rPr/>
      </w:pPr>
      <w:r>
        <w:rPr>
          <w:rStyle w:val="FontStyle19"/>
          <w:sz w:val="24"/>
          <w:szCs w:val="24"/>
        </w:rPr>
        <w:t xml:space="preserve">МУ, МУК - методические указания. </w:t>
      </w:r>
    </w:p>
    <w:p>
      <w:pPr>
        <w:pStyle w:val="Style61"/>
        <w:widowControl/>
        <w:spacing w:lineRule="exact" w:line="210" w:before="205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НДФ – природоохранный нормативный документ Федеральный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Стр.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из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FontStyle24"/>
        <w:i w:val="false"/>
        <w:i w:val="false"/>
        <w:sz w:val="24"/>
        <w:szCs w:val="24"/>
      </w:rPr>
    </w:pPr>
    <w:r>
      <w:rPr>
        <w:rStyle w:val="FontStyle24"/>
        <w:i w:val="false"/>
        <w:sz w:val="24"/>
        <w:szCs w:val="24"/>
      </w:rPr>
      <w:t xml:space="preserve">Применяемые методы в аккредитованной области международной системы  </w:t>
    </w:r>
    <w:r>
      <w:rPr>
        <w:rStyle w:val="FontStyle24"/>
        <w:i w:val="false"/>
        <w:sz w:val="24"/>
        <w:szCs w:val="24"/>
        <w:lang w:val="en-US"/>
      </w:rPr>
      <w:t>DAkkS</w:t>
    </w:r>
  </w:p>
  <w:p>
    <w:pPr>
      <w:pStyle w:val="Normal"/>
      <w:widowControl/>
      <w:jc w:val="right"/>
      <w:rPr>
        <w:rStyle w:val="FontStyle24"/>
        <w:i w:val="false"/>
        <w:i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7">
    <w:name w:val="Font Style27"/>
    <w:qFormat/>
    <w:rPr>
      <w:rFonts w:ascii="Arial" w:hAnsi="Arial" w:cs="Arial"/>
      <w:smallCap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5"/>
    </w:pPr>
    <w:rPr/>
  </w:style>
  <w:style w:type="paragraph" w:styleId="Style61">
    <w:name w:val="Style6"/>
    <w:basedOn w:val="Normal"/>
    <w:qFormat/>
    <w:pPr>
      <w:spacing w:lineRule="exact" w:line="223"/>
      <w:jc w:val="both"/>
    </w:pPr>
    <w:rPr/>
  </w:style>
  <w:style w:type="paragraph" w:styleId="Style71">
    <w:name w:val="Style7"/>
    <w:basedOn w:val="Normal"/>
    <w:qFormat/>
    <w:pPr>
      <w:spacing w:lineRule="exact" w:line="18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5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9"/>
    </w:pPr>
    <w:rPr/>
  </w:style>
  <w:style w:type="paragraph" w:styleId="Style151">
    <w:name w:val="Style15"/>
    <w:basedOn w:val="Normal"/>
    <w:qFormat/>
    <w:pPr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4:00Z</dcterms:created>
  <dc:creator>Ирина</dc:creator>
  <dc:description/>
  <cp:keywords/>
  <dc:language>en-US</dc:language>
  <cp:lastModifiedBy>User</cp:lastModifiedBy>
  <cp:lastPrinted>2014-02-05T10:07:00Z</cp:lastPrinted>
  <dcterms:modified xsi:type="dcterms:W3CDTF">2014-11-12T11:06:00Z</dcterms:modified>
  <cp:revision>3</cp:revision>
  <dc:subject/>
  <dc:title>Сертификационная лаборатория Германии</dc:title>
</cp:coreProperties>
</file>