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ые игрушки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грушки для ребенка, должны быть источником радости, приносить ему удовольствие, быть увлекательными и познавательными, развивать его способности. Но прежде всего они должны быть безопасными. Родители должны помнить, что купленная ими игрушка ни в коем случае не должна нанести вред их малышу, а для этого нужно знать несколько прав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выборе игрушки необходимо учитывать не только возраст ребенка, но и его типичное поведение, психику и темперамент. Попробуйте представить, что ваш ребенок будет делать с данной игрушкой, поставив себя на его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хотите купить экологичную игрушку:</w:t>
      </w:r>
    </w:p>
    <w:p>
      <w:pPr>
        <w:pStyle w:val="Normal"/>
        <w:jc w:val="both"/>
        <w:rPr/>
      </w:pPr>
      <w:r>
        <w:rPr/>
        <w:t>Выбирайте натуральные материалы, которые хорошо поддаются переработке или биоразлагаемые: дерево;  натуральные ткани (лен, хлопок, шерсть и др.); бумага, картон.</w:t>
      </w:r>
    </w:p>
    <w:p>
      <w:pPr>
        <w:pStyle w:val="Normal"/>
        <w:jc w:val="both"/>
        <w:rPr/>
      </w:pPr>
      <w:r>
        <w:rPr/>
        <w:t>Менее предпочтительны натуральный латекс и каучук, т.к. в России нет производства таких игрушек и нет сырья для них. Эти игрушки привозят к нам из других стран (Испания, Индия), а значит, у них в любом случае будет большой транспортный след.</w:t>
      </w:r>
    </w:p>
    <w:p>
      <w:pPr>
        <w:pStyle w:val="Normal"/>
        <w:jc w:val="both"/>
        <w:rPr/>
      </w:pPr>
      <w:r>
        <w:rPr/>
        <w:t>Покупайте игрушки только в специализированных магазинах детских товаров.</w:t>
      </w:r>
    </w:p>
    <w:p>
      <w:pPr>
        <w:pStyle w:val="Normal"/>
        <w:jc w:val="both"/>
        <w:rPr/>
      </w:pPr>
      <w:r>
        <w:rPr/>
        <w:t>Избегайте сомнительных материалов, безопасность которых под большим вопросом, например ПВХ-пластизоль (в изделиях из поливинилхлорида (PVC) часто находят Бисфенол А и различные тяжелые металлы), полистирол (PS) (может выделять опасное вещество стирол), железные крашеные игрушки (типа пистолетов, машинок) и др.</w:t>
      </w:r>
    </w:p>
    <w:p>
      <w:pPr>
        <w:pStyle w:val="Normal"/>
        <w:jc w:val="both"/>
        <w:rPr/>
      </w:pPr>
      <w:r>
        <w:rPr/>
        <w:t>Перед покупкой произведите простейший анализ игрушки (игрушка не должна иметь резкого запаха, линять, краситься, иметь острые, плохо обработанные края или плохо пришитые детали и т.п.).</w:t>
      </w:r>
    </w:p>
    <w:p>
      <w:pPr>
        <w:pStyle w:val="Normal"/>
        <w:jc w:val="both"/>
        <w:rPr/>
      </w:pPr>
      <w:r>
        <w:rPr/>
        <w:t xml:space="preserve">Внимательно изучайте маркировку на игрушках. Ну во-первых, маркировка должна быть.  </w:t>
      </w:r>
    </w:p>
    <w:p>
      <w:pPr>
        <w:pStyle w:val="Normal"/>
        <w:jc w:val="both"/>
        <w:rPr/>
      </w:pPr>
      <w:r>
        <w:rPr/>
        <w:t>Место и способ нанесения маркировки определяется производителем или импортером, информация может быть нанесена, на коробку или пакет, в которую упакована игрушка, или это может быть наклейка или ярлык на самой игрушке, неважно. Важно другое - какая информация должна присутств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ый перечень требований к маркировке и ее содержанию можно найти в п.5 Технического регламента Таможенного союза "О безопасности игрушек" (ТР ТС 008/2011), который на сегодняшний день является главным документом, определяющим требования к игрушкам на территории Таможенного союза (Россия, Белорусь, Казахстан). На соответствие этому документы также проводится обязательная сертификация всех игрушек.</w:t>
      </w:r>
    </w:p>
    <w:p>
      <w:pPr>
        <w:pStyle w:val="Normal"/>
        <w:jc w:val="both"/>
        <w:rPr/>
      </w:pPr>
      <w:r>
        <w:rPr/>
        <w:t xml:space="preserve">В ТР приводится довольно длинный список той информации, которая должна присутствовать на маркировке (а также которая наносится при необходимости). </w:t>
      </w:r>
    </w:p>
    <w:p>
      <w:pPr>
        <w:pStyle w:val="Normal"/>
        <w:jc w:val="both"/>
        <w:rPr/>
      </w:pPr>
      <w:r>
        <w:rPr/>
        <w:t>Наличие знака соответст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недавнего времени это был знак Ростеста. Вот та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63015" cy="108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братите внимание, внизу должен быть буквенно-цифровой код органа сертификации, который выдал сертификат соответствия (он должен совпадать с кодом, указанным в сертификате соответств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час в связи с вступлением в силу  ТР ТС 008/2011 вводиться новый знак - Знак обращения продукции на рынке Таможенного союза (знак ЕАС). Вот так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7652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.е. на игрушке должен быть либо один, либо второй знак соотве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знак подтверждает что игрушка прошла проверку на соответствие установленным стандартам качества (ТР ТС 008/2011) и получила сертификат соответствия. Знак соответствия должен быть на всех игрушках, т.к. по российскому законодательству игрушки подлежат обязательной сертификации.</w:t>
      </w:r>
    </w:p>
    <w:p>
      <w:pPr>
        <w:pStyle w:val="Normal"/>
        <w:jc w:val="both"/>
        <w:rPr/>
      </w:pPr>
      <w:r>
        <w:rPr/>
        <w:t>Маркировка игрушек должна быть четкой, легко читаемой, обязательно должна присутствовать маркировка на русском языке.</w:t>
      </w:r>
    </w:p>
    <w:p>
      <w:pPr>
        <w:pStyle w:val="Normal"/>
        <w:jc w:val="both"/>
        <w:rPr/>
      </w:pPr>
      <w:r>
        <w:rPr/>
        <w:t>Маркировка должна содержать наименование игрушки (это информация понадобиться, если будем проверять сертификат соответствия).</w:t>
      </w:r>
    </w:p>
    <w:p>
      <w:pPr>
        <w:pStyle w:val="Normal"/>
        <w:jc w:val="both"/>
        <w:rPr/>
      </w:pPr>
      <w:r>
        <w:rPr/>
        <w:t>Маркировка должна содержать информацию о производителе (и импортере): наименование, адрес, информацию для связи с ними (телефон, e-mail).</w:t>
      </w:r>
    </w:p>
    <w:p>
      <w:pPr>
        <w:pStyle w:val="Normal"/>
        <w:jc w:val="both"/>
        <w:rPr/>
      </w:pPr>
      <w:r>
        <w:rPr/>
        <w:t>Это дает нам информацию, к кому обращаться в случае возникновения проблем, а также за дополнительной информацией о товаре. А также эти данные понадобятся при сопоставлении маркировки с сертификатом соответствия на игрушку.</w:t>
      </w:r>
    </w:p>
    <w:p>
      <w:pPr>
        <w:pStyle w:val="Normal"/>
        <w:jc w:val="both"/>
        <w:rPr/>
      </w:pPr>
      <w:r>
        <w:rPr/>
        <w:t>Должна быть указана дата изготовления (месяц, год). Эта информация понадобиться при сопоставлении маркировки с сертификатом соответствия на игрушку.</w:t>
      </w:r>
    </w:p>
    <w:p>
      <w:pPr>
        <w:pStyle w:val="Normal"/>
        <w:jc w:val="both"/>
        <w:rPr/>
      </w:pPr>
      <w:r>
        <w:rPr/>
        <w:t>Должен быть указан минимальный возраст ребенка, для которого предназначена игрушка или пиктограмма, обозначающая возраст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 можно видеть на игрушках, которые явно рассчитаны на детей раннего возраста (типа погремушек, матрешек, вкладышей и т.п.) пометку «для детей от 3 лет». Это значит игрушка не прошла более строгую процедуру сертификации для игрушек «до 3 лет». Если вы все же хотите купить именно эту игрушку, попробуйте разобраться, почему игрушка не прошла сертификацию (поговорите с производителем, подумайте сами), а потом примите решение. Иногда все не критично, например, просто  в матрешке присутствует маленькая куколка, которой малыш может подавиться, но если вы ее уберете пока ребенок совсем маленький, то игрушка будет безопасна и т.п.</w:t>
      </w:r>
    </w:p>
    <w:p>
      <w:pPr>
        <w:pStyle w:val="Normal"/>
        <w:jc w:val="both"/>
        <w:rPr/>
      </w:pPr>
      <w:r>
        <w:rPr/>
        <w:t>Другая информация (срок службы, материал из которого сделана игрушка, предупредительные надписи и т.п.) тоже, конечно, важные, но они идут с пометкой «при необходимости», т.е. их может не быть на этикетке, и это не будет признаком «неправильности» игрушки.</w:t>
      </w:r>
    </w:p>
    <w:p>
      <w:pPr>
        <w:pStyle w:val="Normal"/>
        <w:jc w:val="both"/>
        <w:rPr/>
      </w:pPr>
      <w:r>
        <w:rPr/>
        <w:t>Также совсем не лишним навыком при покупке игрушек будет – умение провести хотя бы простейшую проверку сертификата соответствия. Это существенно снизит риск купить опасную, некачественную игрушку.</w:t>
      </w:r>
    </w:p>
    <w:p>
      <w:pPr>
        <w:pStyle w:val="Normal"/>
        <w:rPr/>
      </w:pPr>
      <w:r>
        <w:rPr/>
        <w:t xml:space="preserve">-Проверьте срок действия сертификата. </w:t>
      </w:r>
    </w:p>
    <w:p>
      <w:pPr>
        <w:pStyle w:val="Normal"/>
        <w:rPr/>
      </w:pPr>
      <w:r>
        <w:rPr/>
        <w:t>-Проверьте, совпадает ли орган по сертификации (т.е. организация, которая провела сертификацию и выдала подтверждающий безопасность сертификат) на игрушке и в сертификате.</w:t>
      </w:r>
    </w:p>
    <w:p>
      <w:pPr>
        <w:pStyle w:val="Normal"/>
        <w:rPr/>
      </w:pPr>
      <w:r>
        <w:rPr/>
        <w:t>-Проверьте, совпадает ли наименование производителя (или импортера) на игрушке и в сертификате.</w:t>
      </w:r>
    </w:p>
    <w:p>
      <w:pPr>
        <w:pStyle w:val="Normal"/>
        <w:rPr/>
      </w:pPr>
      <w:r>
        <w:rPr/>
        <w:t>-Посмотрите, есть ли наименование игрушки, которую вы выбрали, в приложении к сертификату (где перечислены товары, на который распространяется данный сертификат).</w:t>
      </w:r>
    </w:p>
    <w:p>
      <w:pPr>
        <w:pStyle w:val="Normal"/>
        <w:rPr/>
      </w:pPr>
      <w:r>
        <w:rPr/>
        <w:t>Еще один способ проверить подлинность сертификата: позвонить в орган сертификации, указанный в сертификате, и узнать действительно ли они выдавали этот сертифи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ё один совет, как выбрать полезную, развивающую игрушку:</w:t>
      </w:r>
    </w:p>
    <w:p>
      <w:pPr>
        <w:pStyle w:val="Normal"/>
        <w:rPr/>
      </w:pPr>
      <w:r>
        <w:rPr/>
        <w:t>Игрушка должна быть доброй, реалистичной, из натуральных материалов, ведь она формирует представление малыша об окружающем мире (особенно в первые годы жизни). А какое он получит представление, если его окружают куклы-монстры, синие зайцы, розовые коты, и горы гладкого скучного пластика…</w:t>
      </w:r>
    </w:p>
    <w:p>
      <w:pPr>
        <w:pStyle w:val="Normal"/>
        <w:rPr/>
      </w:pPr>
      <w:r>
        <w:rPr/>
        <w:t xml:space="preserve">Самые развивающие игрушки – это простые игрушки (мячики, сортеры, кубики, пирамидки и т.п.). Чем проще игрушка, тем шире диапазон возможных игр с ней, она не задает какие-то жесткие рамки применения. </w:t>
      </w:r>
    </w:p>
    <w:p>
      <w:pPr>
        <w:pStyle w:val="Normal"/>
        <w:rPr/>
      </w:pPr>
      <w:r>
        <w:rPr/>
        <w:t>Не надо покупать много игрушек, пусть их будет меньше, но они будут качественные, не случайные, купленные осознанно и с душой. Тогда они принесут ребенку больше радости и пользы. Кстати много игрушек – это плохо и с психолого-педагогической точки зрения (особенно в первые годы жизни) и с экологической. Малыш просто устает от обилия игрушек, не может ни на чем сосредоточится, к тому же чрезмерное изобилие игрушек, а также небрежное отношение к ним со стороны родителей (сломалась, выбросили, купили следующую) приводит к потребительскому отношению ребенка к окружающему миру, создает иллюзию неисчерпаемости рес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7:00Z</dcterms:created>
  <dc:creator>User</dc:creator>
  <dc:description/>
  <cp:keywords/>
  <dc:language>en-US</dc:language>
  <cp:lastModifiedBy>User</cp:lastModifiedBy>
  <cp:lastPrinted>2014-12-01T09:57:00Z</cp:lastPrinted>
  <dcterms:modified xsi:type="dcterms:W3CDTF">2015-01-21T12:47:00Z</dcterms:modified>
  <cp:revision>2</cp:revision>
  <dc:subject/>
  <dc:title/>
</cp:coreProperties>
</file>