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7036"/>
        <w:gridCol w:w="1276"/>
      </w:tblGrid>
      <w:tr>
        <w:trPr>
          <w:trHeight w:val="300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в рублях без НДС*</w:t>
            </w:r>
          </w:p>
        </w:tc>
      </w:tr>
      <w:tr>
        <w:trPr>
          <w:trHeight w:val="11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Раздел № 3 Электромагнитные излучения и другие физические фак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.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Измерение ЭМП в диапазоне 300 МГц-300 ГГц - в одной точ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35,59</w:t>
            </w:r>
          </w:p>
        </w:tc>
      </w:tr>
      <w:tr>
        <w:trPr>
          <w:trHeight w:val="30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.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Измерение ЭМП в диапазоне 30 кГц-300 МГц - в одной точ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97,46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.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Измерение ЭМП-ВДТ, ЭСП, ЭМП промчастоты - в одной точ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97,46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.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Изменение шума в октавных полосах частот - в одной точ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97,46</w:t>
            </w:r>
          </w:p>
        </w:tc>
      </w:tr>
      <w:tr>
        <w:trPr>
          <w:trHeight w:val="15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.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Измерение шума в треть-октавных полосах частот -  в одной точ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97,46</w:t>
            </w:r>
          </w:p>
        </w:tc>
      </w:tr>
      <w:tr>
        <w:trPr>
          <w:trHeight w:val="26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.6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Измерение непостоянного шума (по эквивалентному и максимальному значениям) - в одной точ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99,15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.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Измерение параметров инфразвука - в одной точ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99,15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.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Измерение вибрации - в одной точ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99,15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.9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Измерение освещенности - в одной точке (1-3 измер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93,00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.9.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Измерение освещенности - в одной точке (4-8 измер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44,00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.9.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Измерение освещенности - в одной точке (9-15 измер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92,00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.9.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Измерение освещенности - в одной точке (16-40 измер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44,00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.9.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Измерение освещенности - в одной точке (41 и более измер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95,00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.1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Измерение яркости - в одной точ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03,39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.1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Определение коэффициента пульсации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03,39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.1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Измерение УФ-излучения - в одной точ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03,39</w:t>
            </w:r>
          </w:p>
        </w:tc>
      </w:tr>
      <w:tr>
        <w:trPr>
          <w:trHeight w:val="38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.1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Измерение параметров микроклимата (температуры, относительной влажности, скорости движения воздуха) - в одной точ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49,15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.1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Измерение ИК-излучения - в одной точ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03,39</w:t>
            </w:r>
          </w:p>
        </w:tc>
      </w:tr>
      <w:tr>
        <w:trPr>
          <w:trHeight w:val="39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.1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Определение содержания аэроионов для исследований неионизирующих излуч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99,15</w:t>
            </w:r>
          </w:p>
        </w:tc>
      </w:tr>
      <w:tr>
        <w:trPr>
          <w:trHeight w:val="33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.16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Измерение температуры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45,76</w:t>
            </w:r>
          </w:p>
        </w:tc>
      </w:tr>
      <w:tr>
        <w:trPr>
          <w:trHeight w:val="20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.1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Измерение температуры готовых блю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45,76</w:t>
            </w:r>
          </w:p>
        </w:tc>
      </w:tr>
      <w:tr>
        <w:trPr>
          <w:trHeight w:val="20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.1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Измерение лазерного изл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95,76</w:t>
            </w:r>
          </w:p>
        </w:tc>
      </w:tr>
      <w:tr>
        <w:trPr>
          <w:trHeight w:val="38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Раздел № 4 Радиологические исследования</w:t>
            </w:r>
          </w:p>
        </w:tc>
      </w:tr>
      <w:tr>
        <w:trPr>
          <w:trHeight w:val="2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.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Санитарно-дозиметрическое обследование объектов (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.1.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Радиационно-гигиеническое  обследование объектов, применяющих закрытые радионуклидные и другие источники ионизирующего излучения, освобождаемые от регламентации НРБ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273,73</w:t>
            </w:r>
          </w:p>
        </w:tc>
      </w:tr>
      <w:tr>
        <w:trPr>
          <w:trHeight w:val="62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.1.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Радиационно-гигиеническое обследование радиационных объектов, имеющих радиоизотопные приборы (РИП 1 группы), электронные микроскопы, источники неиспользуемого рентгеновского излучения, эталон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273,73</w:t>
            </w:r>
          </w:p>
        </w:tc>
      </w:tr>
      <w:tr>
        <w:trPr>
          <w:trHeight w:val="3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.1.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Измерения и расчет радиационного выхода на трубке прибора (аппарата) с генерирующими источниками ионизирующего излучения (И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915,25</w:t>
            </w:r>
          </w:p>
        </w:tc>
      </w:tr>
      <w:tr>
        <w:trPr>
          <w:trHeight w:val="11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.1.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Радиационно-гигиеническое  обследование спецавто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872,88</w:t>
            </w:r>
          </w:p>
        </w:tc>
      </w:tr>
      <w:tr>
        <w:trPr>
          <w:trHeight w:val="33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.1.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Гигиеническая оценка условий эксплуатации ИИИ по результатам 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981,36</w:t>
            </w:r>
          </w:p>
        </w:tc>
      </w:tr>
      <w:tr>
        <w:trPr>
          <w:trHeight w:val="40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.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Лабораторные иссле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.2.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Измерение плотности потока радона с эманирующих поверхностей в т.ч. с поверхности гру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89,83</w:t>
            </w:r>
          </w:p>
        </w:tc>
      </w:tr>
      <w:tr>
        <w:trPr>
          <w:trHeight w:val="47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4.2.1.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Измерение плотности потоков альфа- излучения  с поверхности объектов или проб, подлежащих контролю радиоактивной загрязн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89,83</w:t>
            </w:r>
          </w:p>
        </w:tc>
      </w:tr>
      <w:tr>
        <w:trPr>
          <w:trHeight w:val="58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.2.1.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Измерение плотности потоков бета- излучения  с поверхности объектов или проб, подлежащих контролю радиоактивной загрязн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89,83</w:t>
            </w:r>
          </w:p>
        </w:tc>
      </w:tr>
      <w:tr>
        <w:trPr>
          <w:trHeight w:val="47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.2.1.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Измерение плотности потоков нейтронного излучения  с поверхности объектов или проб, подлежащих контролю радиоактивной загрязн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96,61</w:t>
            </w:r>
          </w:p>
        </w:tc>
      </w:tr>
      <w:tr>
        <w:trPr>
          <w:trHeight w:val="50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.2.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Определение объемной активности радона в воздухе жилых, общественных и производственных помещений (одно измер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29,66</w:t>
            </w:r>
          </w:p>
        </w:tc>
      </w:tr>
      <w:tr>
        <w:trPr>
          <w:trHeight w:val="23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.2.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Радиационно-гигиеническое обследование (до 50 м к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96,61</w:t>
            </w:r>
          </w:p>
        </w:tc>
      </w:tr>
      <w:tr>
        <w:trPr>
          <w:trHeight w:val="15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.2.3.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Радиационно-гигиеническое обследование (от 50 до 90 м к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912,71</w:t>
            </w:r>
          </w:p>
        </w:tc>
      </w:tr>
      <w:tr>
        <w:trPr>
          <w:trHeight w:val="1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.2.3.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Радиационно-гигиеническое обследование (от 90 м к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1543,22</w:t>
            </w:r>
          </w:p>
        </w:tc>
      </w:tr>
      <w:tr>
        <w:trPr>
          <w:trHeight w:val="82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.2.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Дозиметрическое измерение мощности гамма-, рентгеновского, нейтронного излучения в одной контрольной точке на предприятиях и организациях, использующих промышленные и медицинские источники ионизирующего излучения, подлежащие контролю в соответствии с НРБ-99/2009, и нормируемые для эксплуатации персоналом группы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39,83</w:t>
            </w:r>
          </w:p>
        </w:tc>
      </w:tr>
      <w:tr>
        <w:trPr>
          <w:trHeight w:val="60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.2.4.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Дозиметрическое измерение мощности дозы гамма- излучения в одной контрольной точке на предприятиях и объектах, подлежащим контролю по природным источникам ионизирующего изл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45,76</w:t>
            </w:r>
          </w:p>
        </w:tc>
      </w:tr>
      <w:tr>
        <w:trPr>
          <w:trHeight w:val="52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.2.4.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Маршрутная радиационная съемка 100 м.кв. территории для выявления участков с повышенным гамма-фоном для участка площадью до 0,1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22,03</w:t>
            </w:r>
          </w:p>
        </w:tc>
      </w:tr>
      <w:tr>
        <w:trPr>
          <w:trHeight w:val="5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.2.4.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Маршрутная радиационная съемка 500 м.кв. территории для выявления участков с повышенным гамма-фоном для участка площадью до 1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22,03</w:t>
            </w:r>
          </w:p>
        </w:tc>
      </w:tr>
      <w:tr>
        <w:trPr>
          <w:trHeight w:val="50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.2.4.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Маршрутная радиационная съемка 1000 м.кв. территории для выявления участков с повышенным гамма-фоном для участка площадью от 1 до 5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22,03</w:t>
            </w:r>
          </w:p>
        </w:tc>
      </w:tr>
      <w:tr>
        <w:trPr>
          <w:trHeight w:val="53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.2.4.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Маршрутная радиационная съемка 3000 м.кв. территории для выявления участков с повышенным гамма-фоном для участка площадью более 5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22,03</w:t>
            </w:r>
          </w:p>
        </w:tc>
      </w:tr>
      <w:tr>
        <w:trPr>
          <w:trHeight w:val="38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.2.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Гамма-спектрометрическое исследование пробы на содержание радионуклидов в почве, грунтах, отходах и объектах неизвестного радионуклидн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660,17</w:t>
            </w:r>
          </w:p>
        </w:tc>
      </w:tr>
      <w:tr>
        <w:trPr>
          <w:trHeight w:val="54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.2.5.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Гамма-спектрометрическое исследование пробы на содержание 4х радионуклидов в материалах и изделиях (строительные материалы, минеральное сырь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660,17</w:t>
            </w:r>
          </w:p>
        </w:tc>
      </w:tr>
      <w:tr>
        <w:trPr>
          <w:trHeight w:val="30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.2.5.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Гамма-спектрическое исследование на содержание радона (Rn 222) в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660,17</w:t>
            </w:r>
          </w:p>
        </w:tc>
      </w:tr>
      <w:tr>
        <w:trPr>
          <w:trHeight w:val="42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.2.6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Бета-спектрометрическое определение стронция-90  в пробах объектов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656,78</w:t>
            </w:r>
          </w:p>
        </w:tc>
      </w:tr>
      <w:tr>
        <w:trPr>
          <w:trHeight w:val="28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.2.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Измерение суммарной альфа и бета-активности в воде - одна пр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730,51</w:t>
            </w:r>
          </w:p>
        </w:tc>
      </w:tr>
      <w:tr>
        <w:trPr>
          <w:trHeight w:val="30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.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Оценка потенциальной дозы облучения и радиационных факторов на рабочем месте по результатам измерений ионизирующего излучения (по одному ви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449,15</w:t>
            </w:r>
          </w:p>
        </w:tc>
      </w:tr>
      <w:tr>
        <w:trPr>
          <w:trHeight w:val="19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.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Обучение специалиста на рабочем месте за 1 рабочи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039,83</w:t>
            </w:r>
          </w:p>
        </w:tc>
      </w:tr>
      <w:tr>
        <w:trPr>
          <w:trHeight w:val="79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.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Расчет эффективных доз облучения пациентов при проведении медицинских рентгенологических исследований по результатам измерений радиационного выхода от одного рентгеновского аппарата – единственного или первого из нескольких эксплуатирующихся в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956,78</w:t>
            </w:r>
          </w:p>
        </w:tc>
      </w:tr>
      <w:tr>
        <w:trPr>
          <w:trHeight w:val="7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.6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Расчет эффективных доз облучения пациентов при проведении медицинских рентгенологических исследований по результатам измерений радиационного выхода от одного рентгеновского аппарата – второго и/или последующих эксплуатирующихся в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109,32</w:t>
            </w:r>
          </w:p>
        </w:tc>
      </w:tr>
      <w:tr>
        <w:trPr>
          <w:trHeight w:val="8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.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Гигиеническая оценка индивидуального и коллективного рисков возникновения стохастических эффектов за счет деятельности с источниками ионизирующего излучения (ИИИ) – для промышленных, строительных и иных предприятий при численности  персонала до 1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225,30</w:t>
            </w:r>
          </w:p>
        </w:tc>
      </w:tr>
      <w:tr>
        <w:trPr>
          <w:trHeight w:val="68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.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Гигиеническая оценка индивидуального и коллективного рисков возникновения стохастических эффектов за счет деятельности с источниками ионизирующего излучения (ИИИ) – для промышленных, строительных и иных предприятий при численности 10 и более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939,83</w:t>
            </w:r>
          </w:p>
        </w:tc>
      </w:tr>
      <w:tr>
        <w:trPr>
          <w:trHeight w:val="53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.9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Гигиеническая оценка индивидуального и коллективного рисков возникновения стохастических эффектов за счет деятельности с источниками ионизирующего излучения (ИИИ) – для лечебно-профилактических и медицинских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895,76</w:t>
            </w:r>
          </w:p>
        </w:tc>
      </w:tr>
      <w:tr>
        <w:trPr>
          <w:trHeight w:val="53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.1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Измерение индивидуального эквивалента доза рентгеновского и гамма-излучений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8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firstLine="426"/>
        <w:jc w:val="both"/>
        <w:rPr/>
      </w:pPr>
      <w:r>
        <w:rPr/>
        <w:t>* Налог на добавленную стоимость в указанные цены не входит и оплачивается дополнительно в соответствии с налоговы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39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45:00Z</dcterms:created>
  <dc:creator>User</dc:creator>
  <dc:description/>
  <cp:keywords/>
  <dc:language>en-US</dc:language>
  <cp:lastModifiedBy>Master</cp:lastModifiedBy>
  <cp:lastPrinted>2016-12-20T14:20:00Z</cp:lastPrinted>
  <dcterms:modified xsi:type="dcterms:W3CDTF">2018-08-09T08:31:00Z</dcterms:modified>
  <cp:revision>140</cp:revision>
  <dc:subject/>
  <dc:title>ПРЕЙСКУРАНТ</dc:title>
</cp:coreProperties>
</file>