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036"/>
        <w:gridCol w:w="1276"/>
      </w:tblGrid>
      <w:tr>
        <w:trPr>
          <w:trHeight w:val="30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в рублях без НДС*</w:t>
            </w:r>
          </w:p>
        </w:tc>
      </w:tr>
      <w:tr>
        <w:trPr>
          <w:trHeight w:val="11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Раздел № 2 Токсикологические исследования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.1. Материалы и изделия, контактирующие с пищевыми продуктами и питьевой водой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1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Органолеп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030,51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1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Определение индекса токсичности (на АТ-0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706,78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1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Определение токсичности (на Биотокс-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359,32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1.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Формальдегид (воздушная вытяж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82,20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1.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Формальдегид (водная вытяж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977,12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1.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Фенол (воздушная вытяж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133,05</w:t>
            </w:r>
          </w:p>
        </w:tc>
      </w:tr>
      <w:tr>
        <w:trPr>
          <w:trHeight w:val="15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1.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Стойкость эмалевого покрытия против адсорбции красящи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88,98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1.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Теплостойкость пластмассовых дет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37,29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1.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Термостойкость эмалев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85,59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1.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Коррозионная стойкость эмалев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61,02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1.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Вмест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56,78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.2 Вода (питьевая, грунтовая, поверхностных водоемов)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2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Определение индекса токсичности (на АТ-0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713,56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2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Определение токсичности (на Биотокс-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364,41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.3 Почва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3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Определение индекса токсичности (на АТ-0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194,07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3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Определение токсичности (на Биотокс-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754,24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.4 Воздух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4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Определение индекса токсичности (на АТ-0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194,07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4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Определение токсичности (на Биотокс-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766,10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4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Определение формальдег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982,20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4.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Определение фен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016,10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.5 Игрушки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5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Определение индекса токсичности (на АТ-0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194,07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5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Определение токсичности (на Биотокс-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754,24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5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Формальдегид (воздушная вытяж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982,20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5.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Формальдегид (водная вытяж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999,15</w:t>
            </w:r>
          </w:p>
        </w:tc>
      </w:tr>
      <w:tr>
        <w:trPr>
          <w:trHeight w:val="4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5.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Определение стойкости защитно-декоративного покрытия к действию слюны, пота и влажной обрабо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182,20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5.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Органолеп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052,54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.6 Одежда, ткань, обувь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Bookman Old Style" w:hAnsi="Bookman Old Style"/>
                <w:sz w:val="16"/>
                <w:szCs w:val="16"/>
              </w:rPr>
              <w:t>2.6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Органолеп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67,80</w:t>
            </w:r>
          </w:p>
        </w:tc>
      </w:tr>
      <w:tr>
        <w:trPr>
          <w:trHeight w:val="29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6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Определение индекса токсичности (водная вытяжка) (на АТ-0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094,07</w:t>
            </w:r>
          </w:p>
        </w:tc>
      </w:tr>
      <w:tr>
        <w:trPr>
          <w:trHeight w:val="28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6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Определение индекса токсичности (воздушная вытяжка) (на АТ-0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681,36</w:t>
            </w:r>
          </w:p>
        </w:tc>
      </w:tr>
      <w:tr>
        <w:trPr>
          <w:trHeight w:val="38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2.6.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Определение токсичности (водная вытяжка) (на Биотокс-1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762,71</w:t>
            </w:r>
          </w:p>
        </w:tc>
      </w:tr>
      <w:tr>
        <w:trPr>
          <w:trHeight w:val="31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6.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Определение токсичности (воздушная вытяжка) (на Биотокс-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759,32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6.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Формальдегид (воздушная вытяж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65,25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6.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Формальдегид (водная вытяж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6.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Свободный формальдег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53,39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6.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Гигроскоп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05,93</w:t>
            </w:r>
          </w:p>
        </w:tc>
      </w:tr>
      <w:tr>
        <w:trPr>
          <w:trHeight w:val="25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6.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Определение процентного состава льна, хлопка, смешанных тканей, пря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81,36</w:t>
            </w:r>
          </w:p>
        </w:tc>
      </w:tr>
      <w:tr>
        <w:trPr>
          <w:trHeight w:val="36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6.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Определение устойчивости окраски к стирке, к действию пота, к глажению, к тр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89,83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.7 Полимерные и строительные материалы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7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Органолеп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12,71</w:t>
            </w:r>
          </w:p>
        </w:tc>
      </w:tr>
      <w:tr>
        <w:trPr>
          <w:trHeight w:val="2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7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Определение индекса токсичности (водная вытяжка) (на АТ-0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303,39</w:t>
            </w:r>
          </w:p>
        </w:tc>
      </w:tr>
      <w:tr>
        <w:trPr>
          <w:trHeight w:val="31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7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Определение индекса токсичности (воздушная вытяжка) (на АТ-0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340,68</w:t>
            </w:r>
          </w:p>
        </w:tc>
      </w:tr>
      <w:tr>
        <w:trPr>
          <w:trHeight w:val="1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7.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Определение токсичности (водная вытяжка) (на Биотокс-1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759,32</w:t>
            </w:r>
          </w:p>
        </w:tc>
      </w:tr>
      <w:tr>
        <w:trPr>
          <w:trHeight w:val="26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7.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Определение токсичности (воздушная вытяжка) (на Биотокс-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759,32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7.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Определение фенола (воздушная вытяж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05,93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7.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Формальдегид (воздушная вытяж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35,59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7.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Формальдегид (водная вытяж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99,15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.8 Отходы производства и потребления</w:t>
            </w:r>
          </w:p>
        </w:tc>
      </w:tr>
      <w:tr>
        <w:trPr>
          <w:trHeight w:val="38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8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Биотестирование отходов производства и потребления с использованием спермы КРС. Определение индекса токсич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166,10</w:t>
            </w:r>
          </w:p>
        </w:tc>
      </w:tr>
      <w:tr>
        <w:trPr>
          <w:trHeight w:val="44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8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Биотестирование отходов производства и потребления с использованием люминесцентных бактерий. Определение токсич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842,37</w:t>
            </w:r>
          </w:p>
        </w:tc>
      </w:tr>
      <w:tr>
        <w:trPr>
          <w:trHeight w:val="45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8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Обоснование класса опасности отходов производства и потребления по фитотоксичности - стоимость на один от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674,58</w:t>
            </w:r>
          </w:p>
        </w:tc>
      </w:tr>
      <w:tr>
        <w:trPr>
          <w:trHeight w:val="33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8.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Оценка кумуляции при подостром эксперименте 1-го вещества/продукта/отхода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9154,24</w:t>
            </w:r>
          </w:p>
        </w:tc>
      </w:tr>
      <w:tr>
        <w:trPr>
          <w:trHeight w:val="30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8.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Расчет класса опасности 1-го отхода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147,46</w:t>
            </w:r>
          </w:p>
        </w:tc>
      </w:tr>
      <w:tr>
        <w:trPr>
          <w:trHeight w:val="37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8.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Разработка и оформление материалов по обеспечению класса опасности отходов производства и потребления (до 15 от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147,31</w:t>
            </w:r>
          </w:p>
        </w:tc>
      </w:tr>
      <w:tr>
        <w:trPr>
          <w:trHeight w:val="37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8.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Разработка и оформление материалов по обеспечению класса опасности отходов производства и потребления (более 15 от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1012,71</w:t>
            </w:r>
          </w:p>
        </w:tc>
      </w:tr>
      <w:tr>
        <w:trPr>
          <w:trHeight w:val="3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8.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Токсикологические исследования 1-го вещества/продукта/отхода производства и потребления на 1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997,46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.9 Исследование на содержание солей тяжелых металлов</w:t>
            </w:r>
          </w:p>
        </w:tc>
      </w:tr>
      <w:tr>
        <w:trPr>
          <w:trHeight w:val="34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9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Определение выделения тяжелых металлов (никель, кадмий, хром, медь, марганец, кобальт, свинец, цинк) из изделий, контактирующих с пищевыми продуктами методом ААС за 1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11,02</w:t>
            </w:r>
          </w:p>
        </w:tc>
      </w:tr>
      <w:tr>
        <w:trPr>
          <w:trHeight w:val="39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9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Определение вытяжек металлов из игрушек методом пламенной ААС (Cu, Zn, Pb, Mn, Fe, Ni, Co,Cr) за 1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11,02</w:t>
            </w:r>
          </w:p>
        </w:tc>
      </w:tr>
      <w:tr>
        <w:trPr>
          <w:trHeight w:val="4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9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Определение выделения свинца и цинка из детских латексных сосок и баллончиков сосок-пустышек методом А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80,51</w:t>
            </w:r>
          </w:p>
        </w:tc>
      </w:tr>
      <w:tr>
        <w:trPr>
          <w:trHeight w:val="3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9.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Определение выделение ртути из игрушек методом ААС  (метод "холодного пар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972,03</w:t>
            </w:r>
          </w:p>
        </w:tc>
      </w:tr>
      <w:tr>
        <w:trPr>
          <w:trHeight w:val="4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9.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Определение выделения мышьяка, сурьмы, селена, бария и сурьмы из игрушек методом электротермической  А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61,02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.10 Исследование на содержание органических веществ</w:t>
            </w:r>
          </w:p>
        </w:tc>
      </w:tr>
      <w:tr>
        <w:trPr>
          <w:trHeight w:val="47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10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Определение углеводородов С1-С10, спиртов простых эфиров, кетонов методом ГЖХ в воздушных вытяж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83,05</w:t>
            </w:r>
          </w:p>
        </w:tc>
      </w:tr>
      <w:tr>
        <w:trPr>
          <w:trHeight w:val="41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10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Определение соединений бензольного ряда и стирола в воздушных вытяжках методом ГЖ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83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firstLine="426"/>
        <w:jc w:val="both"/>
        <w:rPr/>
      </w:pPr>
      <w:r>
        <w:rPr/>
        <w:t>* Налог на добавленную стоимость в указанные цены не входит и оплачивается дополнительно в соответствии с налогов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39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45:00Z</dcterms:created>
  <dc:creator>User</dc:creator>
  <dc:description/>
  <cp:keywords/>
  <dc:language>en-US</dc:language>
  <cp:lastModifiedBy>Master</cp:lastModifiedBy>
  <cp:lastPrinted>2016-12-20T14:20:00Z</cp:lastPrinted>
  <dcterms:modified xsi:type="dcterms:W3CDTF">2018-08-09T08:36:00Z</dcterms:modified>
  <cp:revision>140</cp:revision>
  <dc:subject/>
  <dc:title>ПРЕЙСКУРАНТ</dc:title>
</cp:coreProperties>
</file>