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036"/>
      </w:tblGrid>
      <w:tr>
        <w:trPr>
          <w:trHeight w:val="4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533" w:right="-5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йскурант</w:t>
            </w:r>
          </w:p>
          <w:p>
            <w:pPr>
              <w:pStyle w:val="Normal"/>
              <w:ind w:left="-533" w:right="-5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латные медицинские услуги,</w:t>
            </w:r>
          </w:p>
          <w:p>
            <w:pPr>
              <w:pStyle w:val="Normal"/>
              <w:ind w:left="-533" w:right="-5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ываемые  (выполняемые) в</w:t>
            </w:r>
          </w:p>
          <w:p>
            <w:pPr>
              <w:pStyle w:val="Normal"/>
              <w:ind w:left="-533" w:right="-5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УЗ «Центр гигиены и эпидемиологии в Оренбургской области»</w:t>
            </w:r>
          </w:p>
          <w:p>
            <w:pPr>
              <w:pStyle w:val="Normal"/>
              <w:ind w:left="-533" w:right="-5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филиалах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Цена в рублях </w:t>
            </w:r>
          </w:p>
        </w:tc>
      </w:tr>
      <w:tr>
        <w:trPr>
          <w:trHeight w:val="39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Раздел № 1. Клинико-бактериологические исследования (1 исследование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возбудителей дифте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стафилококк (отделяемое зева, но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возбудителей коклюша и паракоклюш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стрептококки (отделяемое зев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менингококки ( носоглоточная слиз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менингококки (ликвор, кров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менингококки (микроскопия ликвора, толстой капли и мазка кров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менингококки (материал при аутопс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анаэроб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грибы Канди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ровь на стери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Материал на микрофлору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окрота, смыв из бронх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2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оличественный мет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2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луколичественный мет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ругой клинический материал на флору (желчь, отделяемое глаз, ушей, ран, пункт женских половых орган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атериал при аутоп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возбудителей дизентерии и сальмонеллез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энтеропатогенные эшерих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пражнения на условно-патогенные энтеробактерии (количественный мето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кишечный дисбактерио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иерси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кампилобакте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пражнения на стафилокок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оличественный мет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0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луколичественный мет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холеру от люд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1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листерио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бруцелле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90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на туляремию (с учетом вскрытия лабораторных животных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 сибирскую язв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57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на легионел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атериал при пищевых токсикоинфекциях (рвотные массы, промывные воды, испражнения и т.д.)  на энтеробактерии и кокковую группу (по полной схем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чувствительности микроорганизмов антибиотиков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2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етоды бумажных дис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2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етоды серийных развед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Биохимическое типир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термоустойчивости шигелл сальмонел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онтроль качества питательных сред (качественный мето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онтроль качества питательных сред (количественный мето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онтроль качества питательных сред (на холер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2,00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осстановление агглютинабельности штаммов энтеробактерий (метод СвенГарда, пассажи через животных, питательные среды и т.д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дентификация и подтверждение бактериологической лабораторией кишечной группы инфекций, НФГО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дентификация и подтверждение бактериологической лабораторией капельной группы инфе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сев на Trihomonas vaginal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сев на Ureaplasma ureliticu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сев на Neisseria gonorroea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Определение чувствительности микроорганизма к бактериофаг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Использование транспортной системы для исследования клинического материала со средой (AMIES, CARY BLAIR и аналог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Раздел № 2 Серологические исследовани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азвернутая пробирочная реакция агглютинации одним антиген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ПГА с одним эритроцитарным диагностикум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ПГА с дифтерийным диагностикум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ПГА со столбнячным диагностикум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ПГА с эритроцитарным менингококковым диагностикуком группы "А", "С"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67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еакция Хеддельс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еакция Райта и Хеддельс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8,00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антигенов ГЛПС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антител к ГЛПС методом непрямой иммунофлюоресцен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1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ровяно-капельная проба на тулярем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еакция микроагглюментации и лизиса на лептоспиро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74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еакция агглютинации с коклюшным антиген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еакция агглютации с  паракоклюшным антиген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ПГА с эритрацитарным сальмонеллезным Vi-антигеном (брюшной тиф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крови на эхинококко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крови на токсокаро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Ig G к антигенам токсо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крови на трихенелле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9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крови на токсопламоз (определение Jg 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крови на токсопламоз (определение Jg G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крови на лямблии (суммарны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Jg M  к лямбл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иммуноглобулина G к антигену трихомона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А (Ig A) к антигенам хламидий трахомати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иммуноглобулинов G (Ig G) к антигенам хламидий трахомати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М (Ig М)  к антигенам хламидий пневмония и пси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G (Ig G)  к антигенам хламидий пневмо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иммуноглобулинов М (Ig М) к антигенам описторхисов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иммуноглобулинов G (Ig G) к антигенам описторхисов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Ig A к Ureaplasma urealyticu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.2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Ig G к Ureaplasma urealyticu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2.2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Ig-A к Micoplasma homin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.2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Ig-G к Micoplasma homin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Ig G к антигенам Ascaris lumbricoid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Ig-М к Micoplasma pneumo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.2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Ig-G к Micoplasma pneumo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антигенов лямблий в кале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Тиреотропного гормона (ТТГ)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общего гормона Т3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общего гормона Т4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свободного гормона Т4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свободного гормона Т3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антител к тиреоглобулину (анти - ТГ)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пролактин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картизол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тиреоглобулина ТГ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9,0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антител к тиреоидной пероксидазе (АТ к ТПО)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тестостерон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Фолликулостимулирующего гормона (ФСГ)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6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Лютеиносинтезирующего гормона (ЛГ)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Хорионического гонадотропина человека (ХГЧ)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уровня инсулин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6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свободной фракции трийодтиронин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свободной фракции тироксин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общего тироксин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общего трийодтиронин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тиреотропного гомон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антител к тиреоглобулину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луколичественное определение специфических Ig G антител к возбудителю коклюша в сыворотке человек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ачественное определение специфических Ig A антител к возбудителю коклюша в сыворотке человек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растворимого антигена Legionella pneumophila (легионелла пневмония) в моче иммуноферментным метод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04,0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Экспресс-диагностика вирусных, бактериальных инфекций иммунохроматографическим метод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туберкулезной инфекции набором реагентов Т-СПОТ.Т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9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Раздел № 3. Диагностика методом полимеразной цепной реакции (ПЦР)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гепатита С (HCV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гепатита С (HCV)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генотипа вируса  гепатита С (1,2,3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Выявление генотипа вируса  гепатита С (1,2,3)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оличественное определение вирусной нагрузки гепатита С (HCV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11,00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оличественное определение вирусной нагрузки гепатита С (HCV)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1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ДНК вируса папилломы человека (HVP) высокого канцерогенного риска - количественный анализ:                                                       филогенетическая группа А9 (16, 31, 33, 35, 52, 58) филогенетическая группа  А7 (18, 39, 45, 59) филогенетические ветви А5 и А6 (51, 56)              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1,00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ДНК вируса папилломы человека (HVP) высокого канцерогенного риска - количественный анализ:                                                       филогенетическая группа А9 (16, 31, 33, 35, 52, 58) филогенетическая группа  А7 (18, 39, 45, 59) филогенетические ветви А5 и А6 (51, 56)        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Mycoplasma pneumoniae и ДНК Chlamydophilia pneumoniae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5,0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Mycoplasma pneumoniae и ДНК Chlamydophilia pneumoniae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гарднереллы (G. vaginalis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гарднереллы (G. vaginalis)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хламидии (C. trachomatis) -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хламидии (C. trachomatis) -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Выявление рРНК Chlamydia trachomatis в клиническом материале (NASBA-Real-Time) -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Выявление рРНК Chlamydia trachomatis в клиническом материале (NASBA-Real-Time) -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гонококка (N. gonorrhoeae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гонококка (N. gonorrhoeae)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трихомонады (T. vaginalis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трихомонады (T. vaginalis)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уреаплазмы (U. species) 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уреаплазмы (U. species) 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уреаплазмы (U. species) - количество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уреаплазмы (U. species) - количество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Listeria monocytogenes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Listeria monocytogenes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46,00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Legionella pneumophila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Legionella pneumophila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Yersinia enterocolitica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59,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Yersinia enterocolitica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Entamoeba histolytica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Entamoeba histolytica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Campilobacter jejuni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Campilobacter jejuni каждое последующее 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вирусов гриппа А (virus Influenza A), гриппа В (virus Influenza В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72,00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вируса гриппа А (Influenza virus A H1N1, H3N2)  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54,00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вируса свиней (virus Influenza A H1-swine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74,00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микоплазмы (M. genitalium) 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2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микоплазмы (M. genitalium) 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1,00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микоплазмы (M. hominis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микоплазмы (M. hominis)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1,00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вируса герпеса 1 и 2 типа (HSV I,II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вируса герпеса 1 и 2 типа (HSV I,II) каждое последующее 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цитомегаловируса (CMV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 режиме Real-Time цитомегаловируса  (CMV)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1,00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микобактерии туберкулеза (Mycobacterium tuberculosis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лямблии (Giardia lamblia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06,00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лямблии (Giardia lamblia)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ируса гепатита В (HBV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вируса гепатита В (HBV)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Количественное определение вирусной нагрузки гепатита В (HBV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11,0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оличественное определение вирусной нагрузки гепатита В (HBV)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6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энтеровирусов  в клиническом материале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28,00</w:t>
            </w:r>
          </w:p>
        </w:tc>
      </w:tr>
      <w:tr>
        <w:trPr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возбудителей острых респираторных вирусных инфекций: РНК РС-вируса, метапневмовируса, вируса парагриппа 1-4 типов, коронавирусов, риновирусов; ДНК аденовирусов групп В, С, Е и бокавируса в клиническом материале (ОРВИ-скрин)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97,00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 дифференциации ДНК (РНК) микроорганизмов рода Шигелла и энтеровазивных E.coli, Сальмонелла и термофильных Кампилобактерий, аденовирусов группы F и  ротовирусов группы А, норовирусов 2 генотипа и астровирусов в клиническом материале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30,00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 диффирениация ДНК диарогенных E.coli в клиническом материале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76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 диффирениация ДНК диарогенных E.coli в клиническом материале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Borrelia burgdorferi sensu lato (B.burgdorferi sensu stricto, B. afzelii, B.garinii) в биологическом материале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Borrelia burgdorferi sensu lato (B.burgdorferi sensu stricto, B. afzelii, B.garinii) в биологическом материале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 дифферинцация ДНК вирулетных и авирулетных штаммов Yersinia enterocolitica  и штаммов Yersinia pseudotuberculosis  в клиническом материале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76,00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 дифферинцация ДНК вирулетных и авирулетных штаммов Yersinia enterocolitica  и штаммов Yersinia pseudotuberculosis  в клиническом материале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Parainfluenza virus  1,2,3 и 4 типов в клиническом материале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05,00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Parainfluenza virus  1,2,3 и 4 типов в клиническом материале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1,00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респираторно-синцитального вируса человека (hRSV) в клиническом материале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06,00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респираторно-синцитального вируса человека (hRSV) в клиническом материале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1,00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аденовирусов (Adenovirus) в клиническом материале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аденовирусов (Adenovirus) в клиническом материале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4,0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вируса гепатита А (НАV) в клиническом материале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вируса гепатита А (НАV) в клиническом материале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РНК вируса гриппа А (Influenza virus A) и идентификация субтипа H5N1 в клиническом материале единичное исследован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/ДНК возбудителей инфекций, передающихся иксодовыми клещами - вирус клещевого энцефалита (TBEV), иксодовые клещевые боррелиозы (Borellia burgdorferi sl) гранулоцитарный анаплазмоз человека (Anaplasma phagocytophilum), моноцитарный эрлихиоз человека (Ehrlichia chaffeensis/Ehrlichia muris) в биологическом материале -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63,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Candida albicans единичное исследование методом ПЦ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ДНК Candida albicans каждое последующее исследование методом ПЦ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вируса клещевого энцефалита в биологическом материале методом ОТ-ПЦР в режиме реального времени  единично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3,00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вируса клещевого энцефалита в биологическом материале методом ОТ-ПЦР в режиме реального времени  каждое послед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6,00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РНК ротавирусов группы А (Rotavirus A), нововирусов 2 генотипа (Norovirus 2 генотип) и астровирусов (Astrovirus) в объектах окружающей среды и клиническом материале методом ПЦР в режиме реального времен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98,00</w:t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НК вирусов гриппа А (virus Influenza A), гриппа В (virus Influenza B), возбудителей острых респираторных вирусных инфекций: РНК РС-вируса, метапневмовируса, вируса парагриппа 1-4 типов, короновирусов, риновирусов; ДНК аденовирусов групп В, С, Е и бокавируса (ОРВИ-скрин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35,00</w:t>
            </w:r>
          </w:p>
        </w:tc>
      </w:tr>
      <w:tr>
        <w:trPr>
          <w:trHeight w:val="8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 дифференциация ДНК возбудителей коклюша (Bordetella pertussis), паракоклюша (Bordetella parapertussis) и броехисептикоза (Bordetella bronchiseptica) в биологическом материале методом ПЦ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ДНК Трихофитон рубрум и и Трихофитон ментагрофитес методом полимеразной цепной реакции «ТрифАрм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генетических полиморфизмов, ассоциированных с риском развития онкопатологии, методом ПЦ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ение РНК вируса Зи к а в биологическом материале методом полимеразной цепной реакции (ПЦ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30,0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ение РНК вируса денге (Denguevirus, DV) в биологическом материале методом полимеразной цепной реакции (ПЦ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20,0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ение РНК коронавирусов, вызывающих тяжелую респираторную инфекцию: MERS-Cov (Middle East respiratory syndrome coronavirus) и SARS-Cov (Severe acute respiratory syndrome coronavirus), в биологическом материале методом (ПЦ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ение ДНК Neisseria meningitidis, Haemophilus influenzae и Streptococcus pneumoniae в клиническом материале методом (ПЦ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35,00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явление и дифференциация ДНК бактерий рода Шигелла (Shigella spp.) и энтероинвазивных E.coli (EIEC), Сальмонелла (Salmonella spp.), термофильных Кампилобактерий (Campylobacter spp.) в объектах окружающей среды и клиническом материале методом (ПЦР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85,00</w:t>
            </w:r>
          </w:p>
        </w:tc>
      </w:tr>
      <w:tr>
        <w:trPr>
          <w:trHeight w:val="277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Раздел № 4. Паразитологические исследования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акроскопическое исследование фекалий: осмотр с предварительным разжижением водой в чашках Петри, идентифик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2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фекалий методом флотации (по Фюллеборна, по Калантарян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2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фекалий на личинки гельминтов методом Бермана в модификации Супря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перианально-ректального соскоба с забором материал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1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перианально-ректального соскоба из материала, доставленного в лаборатори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1,00</w:t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ельминтоскопическое исследование мо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ельминтоскопическое исследование дуоденального с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55,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фекалий на простейшие кишечника: приготовление и просмотр нативного материала с раствором Люгол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крови на маляри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биоматериала на цисты криптоспорид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8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биоматериала на паразитозы методом седимен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85,00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омплексное обследование лица из декретированной группы на паразитозы и протооз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0,00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следования препаратов кала на яйца, личинки, фрагменты гельминтов и патогенные простейшие, собранного в консервант Турдые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20,00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1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следования препаратов кала на патогенные простейшие, собранного в консервант Турдые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Раздел №5 Вирусологические исследования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клещевого энцефалита, Лайм-боррелиоза, лихорадки Западного Ни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М к вирусу КЭ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вирусу КЭ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титра а/т к вирусу КЭ методом ИФА одной сыворотки кро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9,00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титра а/т к вирусу КЭ в парных сыворотках крови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9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а/г ВКЭ в клещах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М к Borrelia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7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Borrelia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7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уммарных а/т ( Ig М,G) к Borrelia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М к вирусу Западного Нил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вирусу Западного Нил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9,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краснух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М к вирусу краснухи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вирусу краснухи методом ИФА (количественный тес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7,00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титра антител к вирусу краснухи методом ИФА в одной сыворотки кро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3,00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Определение авидности  Ig G к вирусу краснух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0,00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Определение титра а/т к вирусу краснухи методом ИФА в парных сыворотках крови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 Ig G к вирусу краснухи методом ИФА (качественный тес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кор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НГА с коревым эритроцитарным диагностикумом (одна сыворотк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7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М к вирусу кори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1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вирусу кори методом ИФА (количественный тес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2,0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титра а/т к вирусу кори методом ИФА в одной сыворотке кро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96,0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титра а/т к вирусу кори методом ИФА в парных сыворотках кро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5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вирусу кори методом ИФА (качественный тес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цитомегаловирусной инфе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М к цитомегаловирусу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цитомегаловирусу методом ИФА (количественный тес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5,00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титра а/т к цитомегаловирусу методом ИФА в парных сыворотках кро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42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цитомегаловирусу методом ИФА (качественный тес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герпетической инфе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М к вирусу простого герпес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вирусу простого герпеса методом ИФА (количественный тес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2,00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титра а/т к вирусу простого герпеса методом ИФА в парных сыворотках кро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98,00</w:t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Ig G к вирусу простого герпеса 2 тип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M, Ig G к вирусу Варицелла-Зост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 вируса простого герпеса (одного типа) из  мазка методом И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8,00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вирусу простого герпеса методом ИФА (качественный тес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М к вирусу Эпштейна-Барр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вирусу Эпштейна-Барр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а/т класса М к вирусу Варицелла-Зостер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а/т класса G к вирусу Варицелла-Зостер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парот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вирусу эпид. паротита методом ИФА (количественный тес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9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М к вирусу эпид. паротит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5,00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титра а/т к вирусу паротита методом ИФА в парных сыворотках кро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32,00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к вирусу эпид. паротита методом ИФА (качественный тес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4,0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ирусологические исследования на культуре тка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7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Исследование фекалий и носоглоточных секретов на 2-х линиях культуры клеток на энтеровирусы (полиомиелит, Коксаки В, ЭХО) с отрицательным результат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1,00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7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Исследование спинно-мозговой жидкости на 2-х линиях культуры клеток на энтеровирусы (полиомиелит, Коксаки В, ЭХО) с отрицательным результат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0,00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7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Исследование секционного материала на 2-х линиях культуры клеток на энтеровирусы (полиомиелит, Коксаки В, ЭХО) с отрицательным результат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6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5.7.2.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е фекалий и носоглоточных секретов на 2-х линиях культуры клеток на энтеровирусы (полиомиелит, Коксаки В, ЭХО) с положительным результат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90,00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7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Исследование спинно-мозговой жидкости на 2-х линиях культуры клеток на энтеровирусы (полиомиелит, Коксаки В, ЭХО) с положительным результат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90,00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7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Исследование секционного материала  на 2-х линиях культуры клеток на энтеровирусы (полиомиелит, Коксаки В, ЭХО) с положительным результат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90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5.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ерологическая диагностика энтеровирусной инфекции  (полиомелит, коксаки,ЭХО). Реакция нейтрализации (макромето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Серологическая диагностика энтеровирусной инфекции (макрометод):  одна сыворотка с одним штамм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83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Серологическая диагностика энтеровирусной инфекции (макрометод):  одна сыворотка с двумя штаммами вирусов полиомиел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37,00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8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ерологическая диагностика энтеровирусной инфекции (макрометод):  парные сыворотки с одним штамм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77,00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5.8.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ерологическая диагностика энтеровирусной инфекции (макрометод):  парные сыворотки с тремя штаммами вирусов полиомиел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81,00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ерологическая диагностика энтеровирусной инфекции (полиомелит,коксаки, ЭХО). Реакция нейтролизации (микромето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ерологическая диагностика энтеровирусной инфекции (микрометод):  одна сыворотка с одним штамм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7,00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Серологическая диагностика энтеровирусной инфекции (микрометод):  одна сыворотка с двумя штаммами вирусов полиомиел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2,00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9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ерологическая диагностика энтеровирусной инфекции (микрометод):  парные сыворотки с одним штамм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29,00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9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ерологическая диагностика энтеровирусной инфекции (микрометод):  парные сыворотки с тремя штаммами полиомиел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4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гриппа и ОР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5.10.1.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гриппа и ОРВИ методом иммунофлюоресценции с одним типом иммуноглобулинов - носоглоточный секрет (мазок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4,00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5.10.1.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гриппа и ОРВИ методом иммунофлюоресценции на каждый последующий иммуноглобул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,00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5.10.1.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гриппа и ОРВИ методом иммунофлюоресценции  - секционный матери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4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0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антигенов вирусов гриппа А и В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5.10.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антител к вирусам гриппа А,В и ОРВИ - класса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5.10.3.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антител к вирусам гриппа А В и ОРВИ - класса 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5,0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0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еакция торможения гемагглютинации (РТГА) с одним антигеном, с одной сыворот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0,00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5.10.4.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еакция торможения гемагглютинации (РТГА) с одним антигеном - парные сыворот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6,00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0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ирусологические исследования материала на грипп (куриные эмбрионы) с отрицательным результатом - носоглоточный маз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23,00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0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ирусологические исследования материала на грипп (куриные эмбрионы) с отрицательным результатом - секционный матери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51,0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5.10.5.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ирусологические исследования материала на грипп (куриные эмбрионы) с положительным результатом - носоглоточный маз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67,0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0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Вирусологические исследования материала на грипп (куриные эмбрионы) с положительным результатом - секционный матери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48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5.10.5.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ирусологические исследования материала на грипп (клеточная культура МДСК) с отрицательным результатом - носоглоточный маз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73,00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5.10.5.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ирусологические исследования материала на грипп (клеточная культура МДСК) с отрицательным результатом - секционный матери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5,00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0.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ирусологические исследования материала на грипп (клеточная культура МДСК) с положительным результатом - носоглоточный маз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69,00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0.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ирусологические исследования материала на грипп (клеточная культура МДСК) с положительным результатом - секционный матери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9,0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маркеров вирусных гепати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уммарных а/т (Ig M,G) к вирусу гепатита С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1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уммарных а/т (Ig M,G) к вирусу гепатита С методом ИФА при одновременной постановке 5 проб и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1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класса G к вирусу гепатита С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9,0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класса М к вирусу гепатита С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9,00</w:t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1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класса G к вирусу гепатита С (потдверждающий тест) 2-х луночный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0,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11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класса G к вирусу гепатита С (потдверждающий тест) 2-х луночный методом ИФА при одновременной постановке 5 проб и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6,00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1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класса G к вирусу гепатита С (потдверждающий тест) 4-х луночный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89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1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генотипа вируса гепатита С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0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НВs - антигена ВГВ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5,00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НВs - антигена ВГВ методом ИФА при одновременной постановке 5 проб и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НВs - антигена ВГВ  методом ИФА (подтверждающий тес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3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НВs - антигена ВГВ  методом ИФА (подтверждающий тест) при одновременной постановке 5 проб и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антител к НВs - а/г ВГВ 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титра антител к НВs - а/г ВГВ 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7,00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уммарных антител к кор-антигену вируса гепатита В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класса М к кор-антигену вируса гепатита В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8,0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иммуноглобулинов класса G к кор-антигену вируса гепатита В методом ИФ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0,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НВе-антигена вируса гепатита В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иммуноглобулинов класса G  к НВе-антигену вируса гепатита В методом ИФ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класса М к вирусу гепатита Д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уммарных антител к вирусу гепатита  Д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 антигена вируса гепатита 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иммуноглобулинов класса М к вирусу гепатита 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антител класса G к вирусу гепатита 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ВИЧ инфе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уммарных антител к ВИЧ1+ВИЧ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0,00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уммарных антител к ВИЧ1+ВИЧ2 методом ИФА при одновременной постановке 5 проб и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3,00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явление антител к ВИЧ-1,2 и антигена р24 ВИЧ-1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0,00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явление антител к ВИЧ-1,2 и антигена р24 ВИЧ-1 методом ИФА при одновременной постановке 5 проб и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ерологическая диагностика Коксаки В- инфе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антител к вирусу Коксаки В в РНГА (парные сыворотк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опухолевых марке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общего ПС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вободного ПСА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сифили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уммарных антител к Treponema pallidu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7,0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 антител класса М к Treponema pallidu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4,00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уммарных антител к Treponema pallidum методом ИФА при одновременной постановке пяти проб и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5,00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уммарных антител к Treponema pallidum методом ИФА при одновременной постановке 14 проб и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ыявление антител класса G к Treponema pallidum методом ИФ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явление антител к Treponema pallidum в реакции микропреципитации (РМП) при одновременной постановке 10 проб и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,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Диагностика туберкуле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суммарных антител к M. tuberculos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отавирусного антиг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отавирусного антигена в воде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ротавирусного антигена в фекалиях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M хантавирусам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Ig G хантавирусам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7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ыявление норовирусного антигена в фекалиях методом И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Исследования концентрации D-димера в плазме крови челове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концентрации опухолевого маркера CA-125 в сыворотке кро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ределение концентрации опухолевого маркера CA-15-3 в сыворотке кро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Раздел № 6. Прочие лабораторные исследован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Лабораторное исследование - забор кров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Лабораторные исследование - забор гинекологического маз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5,00</w:t>
            </w:r>
          </w:p>
        </w:tc>
      </w:tr>
    </w:tbl>
    <w:p>
      <w:pPr>
        <w:pStyle w:val="Normal"/>
        <w:ind w:left="-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53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0:00Z</dcterms:created>
  <dc:creator>User</dc:creator>
  <dc:description/>
  <cp:keywords/>
  <dc:language>en-US</dc:language>
  <cp:lastModifiedBy>Master</cp:lastModifiedBy>
  <cp:lastPrinted>2016-10-13T12:46:00Z</cp:lastPrinted>
  <dcterms:modified xsi:type="dcterms:W3CDTF">2018-11-23T04:28:00Z</dcterms:modified>
  <cp:revision>56</cp:revision>
  <dc:subject/>
  <dc:title>Прейскурант</dc:title>
</cp:coreProperties>
</file>